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0</wp:posOffset>
                </wp:positionV>
                <wp:extent cx="6077585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ординационного Совета Алтайского краевого молодёжного общественного движения «Поколение» _______________ /  Ю.А. Макси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_______________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8.65pt;mso-wrap-distance-left:9pt;mso-wrap-distance-right:9pt;mso-wrap-distance-top:0pt;mso-wrap-distance-bottom:0pt;margin-top:-9.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ординационного Совета Алтайского краевого молодёжного общественного движения «Поколение» _______________ /  Ю.А. Макси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_____2016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 xml:space="preserve">                                     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КОНКУРСА   ЖУРНАЛИСТСКИХ РАБОТ  НА ТЕМУ ГОДА РОССИЙСКОГО 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цель и задачи, порядок и сроки проведения, требования к предоставляемым материалам, систему награждений и поощрений   конкурса (далее – Конкурс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ициаторами и организаторами проведения Конкурса является Алтайское краевое молодёжное общественное движение «Поколение»  г.Барнау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 и задач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 - популяризация росс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но, как вида киноискусства, </w:t>
      </w:r>
      <w:r>
        <w:rPr>
          <w:rFonts w:cs="Times New Roman" w:ascii="Times New Roman" w:hAnsi="Times New Roman"/>
          <w:sz w:val="24"/>
          <w:szCs w:val="24"/>
        </w:rPr>
        <w:t xml:space="preserve"> среди подрастающего поколения и молодё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интереса у подрастающего поколения и молодёжи  к российскому кинематограф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активной зрительской позиции в области киноискусства и критически мыслящей личности, способной  выразить свою гражданскую пози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даренной молодёжи в сфере журналистики.</w:t>
      </w:r>
    </w:p>
    <w:p>
      <w:pPr>
        <w:pStyle w:val="TextBody"/>
        <w:spacing w:lineRule="atLeast" w:line="20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 подрастающее поколение и молодёжь города Барнаула  и Алтайского края  в  возрасте от  7  до  30  лет.</w:t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 проведения конкурса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  конкурс принимаются  журналистские работы о просмотренном кинофильме, созданном   российским режиссером. В творческой работе рекомендуется  раскрыть цель создания фильма,  позицию автора и её реализацию в сюжете фильма,  обязательно включить  собственное мнение о его постановке и об актуальности раскрытой темы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конкурс принимается  одна творческая работа. Она может быть выполнена в одном из  журналистских жанрах, таких как критическая статья, проблемная статья, эссе, сочинение, отзыв, рецензия, хроника, интервью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. Конкурс   проводится в трёх   возрастных категориях:  7 – 12 лет, 13 – 18 лет, 18 - 30 лет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 итогам  конкурса   лучшие работы будут опубликованы на сайте и в альманахе Алтайского краевого молодёжного общественного движения «Поколение», а также в других печатных изданиях регион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Форма участия в Конкурсе  заочная.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Желающие участвовать в Конкурсе предоставляют  заявку и творческую работу  в Оргкомитет до 15 октября  2016 г.  по электронному адрес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v_pokolenie@mail.ru</w:t>
        </w:r>
      </w:hyperlink>
      <w:r>
        <w:rPr>
          <w:rFonts w:cs="Times New Roman" w:ascii="Times New Roman" w:hAnsi="Times New Roman"/>
          <w:sz w:val="24"/>
          <w:szCs w:val="24"/>
        </w:rPr>
        <w:t>, (контактное лицо   Пятецкая  Галина  Сергеевна, 8-960-948-03-5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ссмотрение и оценка работ экспертной комиссией конкурса проводится до 1 ноября  2016 г. Экспертная комиссия утверждается Координационным советом Алтайского краевого молодёжного общественного движения «Поколени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зультаты конкурса выставляются на сайте Алтайского краевого молодёжного общественного движения «Поколение» 10 ноября 2016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и и место награждения участников конкурса будет определяться после подведения итогов конкурса Координационным советом Алтайского краевого молодёжного общественного движения «Поколение».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материалов Конкурса</w:t>
      </w:r>
    </w:p>
    <w:p>
      <w:pPr>
        <w:pStyle w:val="Style16"/>
        <w:suppressAutoHyphens w:val="false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боты конкурсантов будут оценивать по следующим критериям:</w:t>
      </w:r>
    </w:p>
    <w:p>
      <w:pPr>
        <w:pStyle w:val="Style16"/>
        <w:suppressAutoHyphens w:val="false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содержания сформулированной теме, жанру;   </w:t>
      </w:r>
    </w:p>
    <w:p>
      <w:pPr>
        <w:pStyle w:val="Style16"/>
        <w:suppressAutoHyphens w:val="false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ая позиция, индивидуальность, искренность, эмоциональность изложения;      </w:t>
      </w:r>
    </w:p>
    <w:p>
      <w:pPr>
        <w:pStyle w:val="Style16"/>
        <w:suppressAutoHyphens w:val="false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льтура оформления материала (стилевое единство, выразительность речи, разнообразие словаря и т.п.);                                                                     </w:t>
      </w:r>
    </w:p>
    <w:p>
      <w:pPr>
        <w:pStyle w:val="Style16"/>
        <w:suppressAutoHyphens w:val="false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ность.</w:t>
      </w:r>
    </w:p>
    <w:p>
      <w:pPr>
        <w:pStyle w:val="Style16"/>
        <w:suppressAutoHyphens w:val="false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false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uppressAutoHyphens w:val="false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формлению конкурсной работ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Текст работы должен быть набран на компьютере (шрифт Times New Roman, параметры полей: верхнее поле – 2 см., нижнее поле – 2 см., левое поле – 3 см., правое поле –  1, 5, размер шрифта – 14, интервал – полуторный)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ъём работ не должен превышать 2  страниц печатного текст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заявке указываются следующие обязательные сведения об авторе:</w:t>
      </w:r>
    </w:p>
    <w:p>
      <w:pPr>
        <w:pStyle w:val="Style15"/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автора полностью,</w:t>
      </w:r>
    </w:p>
    <w:p>
      <w:pPr>
        <w:pStyle w:val="Style15"/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;</w:t>
      </w:r>
    </w:p>
    <w:p>
      <w:pPr>
        <w:pStyle w:val="Style15"/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учреждения; </w:t>
      </w:r>
    </w:p>
    <w:p>
      <w:pPr>
        <w:pStyle w:val="Style15"/>
        <w:suppressAutoHyphens w:val="false"/>
        <w:spacing w:lineRule="auto" w:line="240"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.и.о. и должность наставника  в данном учреждении;</w:t>
      </w:r>
    </w:p>
    <w:p>
      <w:pPr>
        <w:pStyle w:val="Style15"/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ая информация педагога  в случае недостижения автором работы совершеннолетия (номер телефон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) или автора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</w:p>
    <w:p>
      <w:pPr>
        <w:pStyle w:val="Style15"/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название  конкурсной 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spacing w:lineRule="atLeast" w:line="33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с отступом Знак"/>
    <w:basedOn w:val="1"/>
    <w:qFormat/>
    <w:rPr/>
  </w:style>
  <w:style w:type="character" w:styleId="23">
    <w:name w:val="Основной текст с отступом 2 Знак"/>
    <w:basedOn w:val="1"/>
    <w:qFormat/>
    <w:rPr/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n-US" w:bidi="hi-IN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_pokolen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9:00Z</dcterms:created>
  <dc:creator>Виталий</dc:creator>
  <dc:description/>
  <cp:keywords/>
  <dc:language>en-US</dc:language>
  <cp:lastModifiedBy>Галина</cp:lastModifiedBy>
  <cp:lastPrinted>2013-09-03T09:36:00Z</cp:lastPrinted>
  <dcterms:modified xsi:type="dcterms:W3CDTF">2016-09-01T12:46:00Z</dcterms:modified>
  <cp:revision>3</cp:revision>
  <dc:subject/>
  <dc:title/>
</cp:coreProperties>
</file>