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ЛОЖЕНИЕ ПЕРВОГО ОТКРЫТОГО РЕГИОНАЛЬНОГО ВОКАЛЬНОГО КОНКУРСА-ФЕСТИВАЛ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ИЗУМРУДНЫЕ ТРЕЛ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Белокуриха 28-29 апреля 2012г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сновные задачи и цели конкурса-фестивал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Обмен творческих достижений и опыта участников; популяризация творчества юных талантов; установление творческих контактов между коллективами и руководителями; формирование творческого потенциала подрастающего покол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Жюри фестивал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Академики и профессора ВУЗов Алтайского края. Заслуженные работники и ведущие эксперты в области культур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Участники конкурса-фестивал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В конкурсе принимают участие, как коллективы, так и отдельные исполнители в номинациях народный, эстрадный, академический вокал, бардовская пес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Конкурсные номинации и возрастные категори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ОКАЛ: эстрадный, академический, народный( в том числе фольклор и этнография), театр песни, бардовская пес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оло, ансамбль (разделяются на дуэт, трио, квартет и др.), разделяются на возрастные категори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1 возрастная категория 5-8 ле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2 возрастная категория 9-12 ле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3 возрастная категория 13-15 ле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4 возрастная категория 16-19 ле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5 возрастная категория 20-25 ле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6 возрастная категория профессионал (возраст не ограничен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Мастер и учени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мешанная групп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Критерии оценк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Музыкальность,художественная трактовка музыкального произведения; чистота интонации и качество звучания; красота тембра и сила голоса; сценическая культура; сценический костюм; сложность репертуара; соответствие репертуара исполнительским возможностям и возрастной категории исполнителя; исполнительское мастерств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Участники исполняют 2 разнохарактерных произведения, общий хронометраж которых не должен превышать 6 минут. Фольклор — одно обрядовое действо или сцена общей продолжительностью до 15 мину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Носителями фонограмм являются </w:t>
      </w:r>
      <w:r>
        <w:rPr>
          <w:b w:val="false"/>
          <w:bCs w:val="false"/>
          <w:i w:val="false"/>
          <w:iCs w:val="false"/>
          <w:lang w:val="en-US"/>
        </w:rPr>
        <w:t>CD-</w:t>
      </w:r>
      <w:r>
        <w:rPr>
          <w:b w:val="false"/>
          <w:bCs w:val="false"/>
          <w:i w:val="false"/>
          <w:iCs w:val="false"/>
          <w:lang w:val="ru-RU"/>
        </w:rPr>
        <w:t>диски, флэш-карты с высоким качеством звука. Каждая звуковая запись должна быть на отдельном носителе с указанием названия произведения, названием ансамбля или фамилии исполнителя. При оценке конкурсных выступлений световое сопровождение (различные специальные световые эффекты) во внимание не принимаются. Для вокальных коллективов разрешается использовать свои радио-микрофоны или головные гарнитуры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Запрещается выступление вокалистов под фонограмму «плюс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Запрещается использование фонограмм, в которых в которых  в бэк-вокальных партиях дублируется основная партия солист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Итоги конкурса и награждение проводится по всем номинациям раздельно с учётом возрастных категорий и предусматривают присуждения звания обладателя Гран-при, Лауреатов трёх призовых мест (1,2,3 степень), дипломантов 1,2,3 степени, диплома участн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и возникновении ситуации, когда нет достойных претендентов на Гран-при и призовые места- они не присуждают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Финансовые услов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 стоимость включено: фестивально-конкурсная программа и обзорная экскурсия по городу-курорту Белокуриха., дипломы, призы, награды, фестивальная атрибу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ля педагогов — теоретические занятия (круглые столы) бесплат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ольное исполнение- 500 рубл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уэт- 700 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Трио- 900 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Квартет-1200 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Ансамбль(от 5 человек)-2000 руб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нимание иногородних участник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оезд до города-курорта Белокуриха производится за счёт участников. Билеты приобретаются в оба конц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ополнительные услуги по проживанию, питанию и экскурсиям оплачиваются участниками из собственных средст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бщие требова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дготовку и проведение конкурса осуществляет Оргкомитет. Оргкомитет утверждает состав жюри. Оргкомитет имеет право использовать и распространять (без выплаты гонорара участникам и гостям конкурса) аудио и видео записи, печатной и иного рода продукции, произведённые во время проведения мероприятий конкурса и по его итогам. Для участи в программе конкурса допускаются группы поддержки, зрители. 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Каждый участник имеет право на речевую рекламу своего спонсора. Видеосьёмка конкурсов участниками и сопровождающими их лицами для личного пользования разрешена. Профессиональная фото и видео съёмка возможна только по согласованию с Оргкомитет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Невыполнение условий настоящего положения влечёт за собой исключение из участия в конкурсе-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Награждение участнико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По усмотрению оргкомитета участникам присуждаются специальные призы и награды, памятные подарк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Информация о результатах выступления оглашается только на ГАЛА-КОНЦЕРТЕ. Церемония вручения дипломов и призов проводится только на Гала-концерте. Программу Гала-концерта определяет режиссёрско-постановочная группа. На Гала-концерт приглашаются все участники независимо от занятого места. Оргкомитет имеет право по своему усмотрению отмечать концертмейстеров и руководителей коллективов специальными призами, дипломами и подарками. Все протоколы направляются в Оргкомитет конкурса-фестиваля. Руководители конкурса могут ознакомиться с итоговым протоколом в Оргкомитете по письменному запросу на электронную почту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shustrikjam@yandex.ru</w:t>
        </w:r>
      </w:hyperlink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 случае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ете будет отражена причина дисквалификации участн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ргкомитет принимает претензии только в письменном вид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Условия участи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Для участия в конкурсе-фестивале необходимо представить следующие документы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 xml:space="preserve">анкету-заявку участника установленного образца только в формате </w:t>
      </w:r>
      <w:r>
        <w:rPr>
          <w:b w:val="false"/>
          <w:bCs w:val="false"/>
          <w:i w:val="false"/>
          <w:iCs w:val="false"/>
          <w:lang w:val="en-US"/>
        </w:rPr>
        <w:t xml:space="preserve">Word </w:t>
      </w:r>
      <w:r>
        <w:rPr>
          <w:b w:val="false"/>
          <w:bCs w:val="false"/>
          <w:i w:val="false"/>
          <w:iCs w:val="false"/>
          <w:lang w:val="ru-RU"/>
        </w:rPr>
        <w:t xml:space="preserve">на электронный адрес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shustrikjam@yandex.ru</w:t>
        </w:r>
      </w:hyperlink>
      <w:r>
        <w:rPr>
          <w:b w:val="false"/>
          <w:bCs w:val="false"/>
          <w:i w:val="false"/>
          <w:i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или по телефонам 89059820486, 89132325977. Наличие подписи и печати на анкете не требует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Участник, либо коллектив, имеет право участвовать в нескольких номинациях с условием предоставления отдельной анкеты-заявки на каждую наминаци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Замена репертуара разрешена до дня общей регистрации участников. Замена репертуара во время проведения конкурса запрещен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исланные материалы возврату не подлежа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озможны изменения и дополнения в программ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Контактные телефоны организаторов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89132325977 Ирин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89059820486 Екатерина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i w:val="false"/>
            <w:iCs w:val="false"/>
          </w:rPr>
          <w:t>shustrikjam@yandex.ru</w:t>
        </w:r>
      </w:hyperlink>
      <w:r>
        <w:rPr>
          <w:b/>
          <w:bCs/>
          <w:i w:val="false"/>
          <w:iCs w:val="false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rikjam@yandex.ru" TargetMode="External"/><Relationship Id="rId3" Type="http://schemas.openxmlformats.org/officeDocument/2006/relationships/hyperlink" Target="mailto:shustrikjam@yandex.ru" TargetMode="External"/><Relationship Id="rId4" Type="http://schemas.openxmlformats.org/officeDocument/2006/relationships/hyperlink" Target="mailto:shustrikja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3-20T16:51:13Z</dcterms:modified>
  <cp:revision>4</cp:revision>
  <dc:subject/>
  <dc:title/>
</cp:coreProperties>
</file>