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ЛАНК-ЗАЯВК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Ф.И.О. исполнителя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Дата рождения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Название коллектива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азвание учреждения, которое представляет коллектив или исполнитель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Город или населённый пункт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Ф.И.О. руководителя (полностью)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Концертмейстер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(др.)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Контактный телефон руководителя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плательщика (Ф.И.О. или организация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39"/>
      </w:tblGrid>
      <w:tr>
        <w:trPr>
          <w:trHeight w:val="14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ужную отметить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возрастная категория (5-8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возрастная категория (9-12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возрастная категория (13-15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возрастная категория (16-19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возрастная категория (20-25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возрастная категория Профессиона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ая груп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тер и ученик</w:t>
            </w:r>
          </w:p>
        </w:tc>
      </w:tr>
      <w:tr>
        <w:trPr>
          <w:trHeight w:val="53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ц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огласно положению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0" w:firstLine="71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я исполняемых произведени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.И.О. автора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постановщи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right="0" w:hanging="86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Автор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right="0" w:hanging="86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Автор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right="0" w:hanging="86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>
          <w:trHeight w:val="100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Ви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фонограммы, звуковой носител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ронометраж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Количественный состав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>Количество бронируемых мест в гостинице 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Cs/>
          <w:sz w:val="20"/>
        </w:rPr>
        <w:t xml:space="preserve">Сведения об авторских работах, представленных на конкурс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Ф.И.О. автора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Дата рождения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Контактный телефон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-mail, названия представленных работ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ПРИМЕЧАНИЕ: </w:t>
      </w:r>
      <w:r>
        <w:rPr>
          <w:rFonts w:cs="Arial" w:ascii="Arial" w:hAnsi="Arial"/>
          <w:b/>
          <w:bCs/>
          <w:iCs/>
          <w:sz w:val="20"/>
        </w:rPr>
        <w:t>при заявке одного и того же участника на различные номинации конкурса, информация об участнике заполняется на каждую номинацию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ке прикладывается поименный список приезжающих, с датами рождени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Calibri" w:cs="Arial"/>
          <w:sz w:val="20"/>
          <w:lang w:eastAsia="ru-RU"/>
        </w:rPr>
      </w:pPr>
      <w:r>
        <w:rPr>
          <w:rFonts w:cs="Arial" w:ascii="Arial" w:hAnsi="Arial"/>
          <w:bCs/>
          <w:sz w:val="20"/>
        </w:rPr>
        <w:t xml:space="preserve">Заполненную заявку и приложение присылайте на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bCs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ptsvet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ru</w:t>
        </w:r>
      </w:hyperlink>
    </w:p>
    <w:p>
      <w:pPr>
        <w:pStyle w:val="Normal"/>
        <w:shd w:fill="FFFFFF" w:val="clear"/>
        <w:rPr>
          <w:rFonts w:ascii="Arial" w:hAnsi="Arial" w:eastAsia="Calibri" w:cs="Arial"/>
          <w:sz w:val="20"/>
          <w:lang w:eastAsia="ru-RU"/>
        </w:rPr>
      </w:pPr>
      <w:r>
        <w:rPr>
          <w:rFonts w:eastAsia="Calibri" w:cs="Arial" w:ascii="Arial" w:hAnsi="Arial"/>
          <w:sz w:val="20"/>
          <w:lang w:eastAsia="ru-RU"/>
        </w:rPr>
        <w:t>По вопросам обращаться по телефонам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lang w:eastAsia="ru-RU"/>
        </w:rPr>
        <w:t>8913232597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lang w:eastAsia="ru-RU"/>
        </w:rPr>
        <w:t>89059820486</w:t>
      </w:r>
    </w:p>
    <w:p>
      <w:pPr>
        <w:pStyle w:val="Style19"/>
        <w:shd w:fill="FFFFFF" w:val="clear"/>
        <w:rPr/>
      </w:pPr>
      <w:hyperlink r:id="rId3">
        <w:r>
          <w:rPr>
            <w:rFonts w:eastAsia="Calibri" w:cs="Arial" w:ascii="Arial" w:hAnsi="Arial"/>
            <w:sz w:val="20"/>
            <w:lang w:eastAsia="ru-RU"/>
          </w:rPr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</w:t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уководитель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частники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провождающ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6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Calibri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vet@mail.ru" TargetMode="External"/><Relationship Id="rId3" Type="http://schemas.openxmlformats.org/officeDocument/2006/relationships/hyperlink" Target="http://www.planetatalant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9:00Z</dcterms:created>
  <dc:creator>Iren</dc:creator>
  <dc:description/>
  <dc:language>en-US</dc:language>
  <cp:lastModifiedBy>home</cp:lastModifiedBy>
  <cp:lastPrinted>2010-12-06T13:48:00Z</cp:lastPrinted>
  <dcterms:modified xsi:type="dcterms:W3CDTF">2011-01-28T10:09:00Z</dcterms:modified>
  <cp:revision>2</cp:revision>
  <dc:subject/>
  <dc:title>БЛАНК-ЗАЯВКА</dc:title>
</cp:coreProperties>
</file>