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УТВЕРЖДАЮ</w:t>
        <w:tab/>
        <w:tab/>
        <w:tab/>
        <w:tab/>
        <w:tab/>
        <w:t xml:space="preserve">       </w:t>
        <w:tab/>
      </w:r>
    </w:p>
    <w:p>
      <w:pPr>
        <w:pStyle w:val="Caaieiaie3"/>
        <w:widowControl/>
        <w:tabs>
          <w:tab w:val="clear" w:pos="3969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Председатель</w:t>
        <w:tab/>
        <w:tab/>
        <w:tab/>
        <w:tab/>
        <w:tab/>
        <w:tab/>
      </w:r>
    </w:p>
    <w:p>
      <w:pPr>
        <w:pStyle w:val="Caaieiaie3"/>
        <w:widowControl/>
        <w:tabs>
          <w:tab w:val="clear" w:pos="3969"/>
        </w:tabs>
        <w:spacing w:lineRule="auto" w:line="240"/>
        <w:ind w:left="4950" w:hanging="4950"/>
        <w:jc w:val="left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ординационного  Совета </w:t>
        <w:tab/>
        <w:tab/>
        <w:tab/>
      </w:r>
    </w:p>
    <w:p>
      <w:pPr>
        <w:pStyle w:val="Caaieiaie3"/>
        <w:widowControl/>
        <w:tabs>
          <w:tab w:val="clear" w:pos="3969"/>
        </w:tabs>
        <w:spacing w:lineRule="auto" w:line="240"/>
        <w:ind w:left="5664" w:hanging="5664"/>
        <w:jc w:val="left"/>
        <w:rPr/>
      </w:pPr>
      <w:r>
        <w:rPr>
          <w:b w:val="false"/>
          <w:bCs/>
          <w:sz w:val="16"/>
          <w:szCs w:val="16"/>
        </w:rPr>
        <w:t>___________________ Ю.А.Максимова</w:t>
      </w:r>
      <w:r>
        <w:rPr>
          <w:b w:val="false"/>
          <w:sz w:val="16"/>
          <w:szCs w:val="16"/>
        </w:rPr>
        <w:t xml:space="preserve"> </w:t>
        <w:tab/>
      </w:r>
    </w:p>
    <w:p>
      <w:pPr>
        <w:pStyle w:val="Caaieiaie3"/>
        <w:widowControl/>
        <w:tabs>
          <w:tab w:val="clear" w:pos="3969"/>
        </w:tabs>
        <w:spacing w:lineRule="auto" w:line="240"/>
        <w:ind w:left="5664" w:hanging="5664"/>
        <w:jc w:val="left"/>
        <w:rPr/>
      </w:pPr>
      <w:r>
        <w:rPr>
          <w:b w:val="false"/>
          <w:sz w:val="16"/>
          <w:szCs w:val="16"/>
        </w:rPr>
        <w:t>25 апреля 2014  года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 о конкурсе литературных произведени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Организаторы и формат проекта. </w:t>
      </w:r>
      <w:r>
        <w:rPr>
          <w:rFonts w:cs="Arial" w:ascii="Arial" w:hAnsi="Arial"/>
          <w:bCs/>
          <w:sz w:val="20"/>
          <w:szCs w:val="20"/>
        </w:rPr>
        <w:t>Организатором конкурса литературных произведений является Алтайское краевое молодежное общественное движение “Поколение”  (далее Организатор конкурса). Конкурс проводится в рамках комплексного проекта “Творчество.Здоровье.Позитив.”, который будет проходить в 2014-2015г.г при поддержке гранта Губернатора Алтайского края. Формат произведения должен иметь художественный сюжет, так как лучшая работа конкурса станет основой сценария музыкального спектакля, который будет поставлен организаторами конкурса в 2014 году с привлечением хореографических и вокальных коллективов Алтайского кра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Цель и задачи конкурс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литературного творчества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возможности молодым талантам проявить себя и показать св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молодежи к комплексным региональным прое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тимулирование активности молодежи в участии общественной жизни Алтайского края 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в организации мероприятий, направленных на профилактику наркомании и наркопре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влечение внимания жителей Алтайского края, а также органов государственной власти и местного самоуправления к творческой жизни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ощрение творчества участников проекта и стимулирование развития талант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ловия конкурса</w:t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.1. Участники конкурса.</w:t>
      </w:r>
      <w:r>
        <w:rPr>
          <w:rFonts w:cs="Arial" w:ascii="Arial" w:hAnsi="Arial"/>
          <w:sz w:val="20"/>
          <w:szCs w:val="20"/>
        </w:rPr>
        <w:t xml:space="preserve"> К участию в конкурсе приглашаются жители Алтайского края возрастом от 14 и старше лет. Несовершеннолетних участников представляют педагоги или родители. Количество участников конкурса неограничено. Участие в конкурсе бесплатное, но выполнение требований к участию в конкурсе обязатель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2. Подача заявки. </w:t>
      </w:r>
      <w:r>
        <w:rPr>
          <w:rFonts w:cs="Arial" w:ascii="Arial" w:hAnsi="Arial"/>
          <w:sz w:val="20"/>
          <w:szCs w:val="20"/>
        </w:rPr>
        <w:t xml:space="preserve">Для участия в проекте подается заявка (Приложение 1) с информацией об участнике. Заявка заполняется совершеннолетним участником или совершеннолетним представителем участника (педагог или родитель). Участником проекта может быть только один участник, коллективные работы не принимаю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заявке прилагается текст в формат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(расширение файла 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cx</w:t>
      </w:r>
      <w:r>
        <w:rPr>
          <w:rFonts w:cs="Arial" w:ascii="Arial" w:hAnsi="Arial"/>
          <w:sz w:val="20"/>
          <w:szCs w:val="20"/>
        </w:rPr>
        <w:t xml:space="preserve">) самого литературного произведения, который должен иметь название, повествование истории, которая произошла на Новый год, использование в качестве героев истории молодых людей с возрасте старше 14 лет и законченный сюжет. Произведение должно иметь ненавязчивую пропаганду здорового образа жизни, использование идеалов современной молодежи и раскрытие темы о пользе занятия творчеством и развития творческих способностей. Объем произведения должен быть таким, чтобы можно было его использовать для разработки сценария для постановки музыкального спектакля не более чем на 1 час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использовании сюжета запрещены темы экстремизма, национализма, а также разжигающие вражду и военные настроения, пропагандирующие социально опасные поведения молодеж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рифт текста может быть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Calibri</w:t>
      </w:r>
      <w:r>
        <w:rPr>
          <w:rFonts w:cs="Arial" w:ascii="Arial" w:hAnsi="Arial"/>
          <w:sz w:val="20"/>
          <w:szCs w:val="20"/>
        </w:rPr>
        <w:t xml:space="preserve"> любого разме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ле подачи заявки замена произведений участником недопусти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явка без приложенного произведения не приним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Каждый участник вправе приложить к заявке неограниченное количество литературных произведений, если они соответствуют условиям конкурс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ы оставляют за собой право использования литературных произведений нескольких участников для создания единого сценария, а также изменение сюжета и имен героев произведения в рамках работы общей режиссуры проек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.4. Сроки и форма подачи заяв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принимаются по 30 июня 2014 года и присылаются либо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dv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pokolenie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с пометкой в теме письма “Литературный конкурс” или принимаются на бумаге и на диске, на который записываются электронный вариант заявки и прилагаемое литературное произведение, по адресу – 656031, г.Барнаул, ул.Молодежная, 51, АКМОД “Поколение”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участника означает его разрешение о включении его указанного сотового телефона в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>-рассылку и электронного почтового адреса в электронную рассылку для оперативного оповещения проведения этапов конкурса и предоставления важной срочной информации. От рассылки можно будет отказаться после проведения конкурс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, подавший заявку, дает разрешение на использование литературного произведения для разработки сценария музыкального спектакля и освещение во всех документах Ф.И.О. и его возраста автора данного произведения. Размещение фотографии автора происходит только с его согласия, которое он дает в заявке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рассматриваются на заседании Координационного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роки получения заявок могут быть продлены по решению организаторов, о чем сообщается дополнительно организаторами конкурса на официальном сайт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принимаются по тел.(3852) 390324 (Юлия Александровна) или по тел.89609388047 (Алексей Иванович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 Правила рассмотрения зая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Заявки рассматриваются в течение недели после окончания приема заявок на заседании Координационного Совета. Простым голосованием членов Координационного Совета выбираются участники для получения 1, 2 и 3-го места. Первое место может быть разделено, если планируется использовать литературные произведения нескольких участников для единого сценария музыкального спектакл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ия всех участников размещаются на сайте организаторов конкурса, а также имена победителей.</w:t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5. Время и место проведения конкурса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Итоги конкурса будут подведены на специальном мероприятии, которое будет запланировано организаторами конкурса после определения победителей. Информация о дате, времени и месте его проведения будет доведена до каждого участника конкурса через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оповещение и электронную рассылку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итоги конкурса будут размещены на официальном сайте организаторов и в электронной рассылке участникам молодежного движения “Поколение”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тоговом мероприятии конкурса все участники получают дипломы участия в конкурсе. Участникам, которые получают призовые места, будут вручены дипломы и подарки из сферы литературного творчества.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КИ НА УЧАСТИЕ В КОНКУРСЕ ЛИТЕРАТУРНЫХ ПРОИЗВЕДЕ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АМКАХ ПРОЕКТА 2014-ГО ГОДА “ТВОЧРЕСТВО.ЗДОРОВЬЕ.ПОЗИТИВ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участника 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участника ________________________________________________________________</w:t>
      </w:r>
    </w:p>
    <w:p>
      <w:pPr>
        <w:pStyle w:val="Normal"/>
        <w:jc w:val="both"/>
        <w:rPr/>
      </w:pPr>
      <w:r>
        <w:rPr/>
        <w:t>Место учебы или работы участника _______________________________________________________</w:t>
      </w:r>
    </w:p>
    <w:p>
      <w:pPr>
        <w:pStyle w:val="Normal"/>
        <w:jc w:val="both"/>
        <w:rPr/>
      </w:pPr>
      <w:r>
        <w:rPr/>
        <w:t>Ф.И.О.родителя или педагога участника (для несовершеннолетних)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и место работы (для педагогов)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овый телефон участника (родителя или педагога для несовершеннолетних)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емые литературные произведения</w:t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210"/>
        <w:gridCol w:w="2693"/>
      </w:tblGrid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Количество страниц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разрешение на размещение моей фотографии на официальном сайте организаторов конкурса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едставления заявки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poko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12:00Z</dcterms:created>
  <dc:creator>Биндюк</dc:creator>
  <dc:description/>
  <dc:language>en-US</dc:language>
  <cp:lastModifiedBy>User</cp:lastModifiedBy>
  <cp:lastPrinted>2011-10-15T11:45:00Z</cp:lastPrinted>
  <dcterms:modified xsi:type="dcterms:W3CDTF">2014-04-27T11:22:00Z</dcterms:modified>
  <cp:revision>4</cp:revision>
  <dc:subject/>
  <dc:title>Проект</dc:title>
</cp:coreProperties>
</file>