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Международном творческом конкурс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Лето-это маленькая жизн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еждународный творческий конкурс «Лето-это маленькая жизнь» (далее – «Конкурс») организован Детским информационным агентством "CREATIV"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a-creativ.moy.s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официальной группой агентства Вконтакте (социальная сеть)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://vk.com/diacreativ 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сновными целями и задачами Конкурса являются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крытие творческих способностей детей и подростков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ение юных талант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роки проведения Конкурс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работ – 1.06 - 17.06.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 - 18.06 - 24.06.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- 25.06 - 30.06.2012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– 1.07 - 5.07.2012 г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2. Участники конкурс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 участию в Конкурсе допускаются авторы в возрасте до 17 ле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аботы участников принимаются в трёх возрастных категориях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ая группа (6 - 9 лет)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группа (10 - 13 лет)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шая группа (14 - 17 лет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оличество работ от одного автора ограничено (1 работа в любой номинации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аждая работа отправляется отдельн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 Номинаци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Номинация «Живопись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конкурс принимаются живописные, графические работы, а так же в графических редакторах Paint, Adobe. PhotoShop. На рисунке может быть пейзаж, сюжет летнего отдыха и др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Номинация «Фотография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конкурс принимаются фотографии без обработки, на которых изображен пейзаж, сюжет летнего отдыха и др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4. Порядок организации и проведения Конкурс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Участники конкурса в адрес оргкомитета отправляют творческие работы в электронном виде на эл.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konkurs-leto@bk.ru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Электронное Письмо должно содержать архив rar. Архивированный файл необходимо называть по ФИО ребенка+ возраст. Например, Иванов_Иван_Иванович_10 лет.r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иве должно находиться 2 файл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к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ИО ученика + возраст (сколько лет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ласс, образовательное учреждение полность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вание работы и номинац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О руководителя, его ник на сайте (педагог обязательно должен быть зарегистрирован на сайте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дрес эл.почты для связ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Творческая работа загружается вместе с заявкой в одной архивной папке. В названии архивной папки указывается ФИО и возраст участника. Например, Иванов_Иван_10 ле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Файлы работ должны быть в форматах .jpg, .png и нести название работ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 достоверность авторства работы ответственность несет лицо, приславшее работу на конкур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Работы могут быть отклонены от участия в конкурсе в случае их несоответствия тематике конкурса, низког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эстетического качества, нарушения требований к оформлению работ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Работы участников конкурса не рецензируют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Отправляя работу на конкурс, участник соглашается со всеми пунктами данного Положени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5. Подведение итогов и награждение победителе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присланные работы будут размещены Вконтакте в фотоальбоме группы агентств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Живопись" (6-9 лет)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0955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Живопись" (10-13 лет)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097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Живопись" (14-17 лет)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101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Фотография" (6-9 лет)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1044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Фотография" (10-13 лет)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1085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"Фотография" (14-17 лет)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k.com/album-28055081_157751110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бедители будут выявлены двумя способам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ельским голосованием (для этого под понравившимся рисунком/фото/слайд-шоу нужно поставить +1 (иные комментарии не засчитываются)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кспертным советом в каждой возрастной категории будет присужден комплект призовых мест (1, 2, 3 места) и и отмечены лауреаты (10% от общего количества участников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Критерии оценки работ – оригинальность и новизна авторской идеи, соответствие возрастной категории и содержания заявленной теме, выразительность изобразительного ря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обедители, призеры и лауреаты Конкурса будут награждены специальными бесплатными диплом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6. Оргкомитет конкурс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Экспертная группа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Штель Татьяна Николаевна, учитель изобразительного искусства СОУ-СОШ № 1, г. Асино Томской област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Губарева Юлия Михайловна, учитель начальных классов МОУ "СОШ №125" г. Волгоград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тефанова Лариса Михайловна, учитель русского языка и литературы ГВ(с)ОУ «РЦО", Республика Коми, г. Сыктывкар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ефёдова Евгения Николаевна, учитель русского языка и литературы МОУ СОШ № 30 города Энгельса Саратовской област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Марчукова Людмила Станиславовна, учитель начальных классов МОУ СОШ №125 г.Волгоград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Кумурова Зульфия Ризвановна, учитель начальных классов МОУ СОШ №125 г.Волгоград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Члены экспертной комиссии проводят проверку поступивших работ и определяют победит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Решение экспертов обсуждению не подлежи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Экспертный совет вправе дополнять и корректировать Положение конкур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-creativ.moy.su/" TargetMode="External"/><Relationship Id="rId3" Type="http://schemas.openxmlformats.org/officeDocument/2006/relationships/hyperlink" Target="http://vk.com/diacreativ " TargetMode="External"/><Relationship Id="rId4" Type="http://schemas.openxmlformats.org/officeDocument/2006/relationships/hyperlink" Target="mailto:konkurs-leto@bk.ru" TargetMode="External"/><Relationship Id="rId5" Type="http://schemas.openxmlformats.org/officeDocument/2006/relationships/hyperlink" Target="http://vk.com/album-28055081_157750955" TargetMode="External"/><Relationship Id="rId6" Type="http://schemas.openxmlformats.org/officeDocument/2006/relationships/hyperlink" Target="http://vk.com/album-28055081_157750977" TargetMode="External"/><Relationship Id="rId7" Type="http://schemas.openxmlformats.org/officeDocument/2006/relationships/hyperlink" Target="http://vk.com/album-28055081_157751010" TargetMode="External"/><Relationship Id="rId8" Type="http://schemas.openxmlformats.org/officeDocument/2006/relationships/hyperlink" Target="http://vk.com/album-28055081_157751044" TargetMode="External"/><Relationship Id="rId9" Type="http://schemas.openxmlformats.org/officeDocument/2006/relationships/hyperlink" Target="http://vk.com/album-28055081_157751085" TargetMode="External"/><Relationship Id="rId10" Type="http://schemas.openxmlformats.org/officeDocument/2006/relationships/hyperlink" Target="http://vk.com/album-28055081_1577511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0:00Z</dcterms:created>
  <dc:creator>administrator</dc:creator>
  <dc:description/>
  <dc:language>en-US</dc:language>
  <cp:lastModifiedBy>administrator</cp:lastModifiedBy>
  <dcterms:modified xsi:type="dcterms:W3CDTF">2012-05-25T12:31:00Z</dcterms:modified>
  <cp:revision>1</cp:revision>
  <dc:subject/>
  <dc:title/>
</cp:coreProperties>
</file>