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254"/>
        <w:gridCol w:w="79"/>
        <w:gridCol w:w="159"/>
        <w:gridCol w:w="1202"/>
        <w:gridCol w:w="1980"/>
        <w:gridCol w:w="506"/>
      </w:tblGrid>
      <w:tr>
        <w:trPr>
          <w:trHeight w:val="163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3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Извещение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ое краевое молодежное общественное движение "Поколение"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184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5093417</w:t>
            </w:r>
          </w:p>
        </w:tc>
        <w:tc>
          <w:tcPr>
            <w:tcW w:w="12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381050200003124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ИНН получателя платежа)                                                                    (номер счета получателя платежа)</w:t>
            </w:r>
          </w:p>
        </w:tc>
      </w:tr>
      <w:tr>
        <w:trPr>
          <w:trHeight w:val="803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  <w:lang w:eastAsia="ru-RU"/>
              </w:rPr>
              <w:t>АЛТАЙСКОЕ ОТДЕЛЕНИЕ №8644 ПАО СБЕРБАНК Г.БАРНАУ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Б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ru-RU"/>
              </w:rPr>
              <w:t>40173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200000000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лаготворительный взнос 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       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-----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                                                                              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 плательщика, телефон   _____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для организац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67" w:right="-88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-67" w:right="-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зноса  ____________ руб. ______ коп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80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ое краевое молодежное общественное движение "Поколение"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409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5093417</w:t>
            </w:r>
          </w:p>
        </w:tc>
        <w:tc>
          <w:tcPr>
            <w:tcW w:w="12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03810502000031240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ИНН получателя платежа)                                                                       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6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u w:val="single"/>
                <w:lang w:eastAsia="ru-RU"/>
              </w:rPr>
              <w:t>АЛТАЙСКОЕ ОТДЕЛЕНИЕ №8644 ПАО СБЕРБАНК Г.БАРНАУ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ru-RU"/>
              </w:rPr>
              <w:t>Б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ru-RU"/>
              </w:rPr>
              <w:t>40173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кор./сч. банка получателя платежа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01810200000000604</w:t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 благотворительный взнос о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       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-----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                                                                              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 плательщика, телефон   ______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(для организации)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итанция</w:t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2" w:right="-149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left="-72" w:right="-149" w:hanging="0"/>
              <w:rPr/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взноса  ____________ руб. ______ коп.</w:t>
            </w:r>
          </w:p>
        </w:tc>
      </w:tr>
      <w:tr>
        <w:trPr>
          <w:trHeight w:val="261" w:hRule="atLeast"/>
        </w:trPr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72"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_____» ____________________ 20___г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35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плательщика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itanciapokol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27:00Z</dcterms:created>
  <dc:creator>User</dc:creator>
  <dc:description/>
  <dc:language>en-US</dc:language>
  <cp:lastModifiedBy>User</cp:lastModifiedBy>
  <dcterms:modified xsi:type="dcterms:W3CDTF">2016-01-16T14:28:00Z</dcterms:modified>
  <cp:revision>1</cp:revision>
  <dc:subject/>
  <dc:title/>
</cp:coreProperties>
</file>