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 о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лодежного движения “Поколение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Ф.И.О. участника (название творческого коллектива)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руководителя (педагога) коллектива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Напишите, пожалуйста, что Вам понравилось, чем Вы довольны (ваш положительный отзыв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Напишите, пожалуйста, что Вам не понравилось, чем Вы недовольны, или что нужно улучшить в работе движения, Ваши пожелания и замечания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акие другие участники движения Вам симпатичны?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пишите, кого бы Вы хотели пригласить для сотрудничества или участия в движении, их координаты?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Хотели ли бы Вы в дальнейшем сотрудничать с движением? Если да, то в каком формате?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уждаетесь ли Вы в информационной поддержке (размещение информации о Вас на нашем сайте)?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ишите адрес своего сайта (если таковой имеется)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Есть ли у Вас своя газета или журнал? ____________________ Хотели ли бы Вы рассказать о себе в СМИ?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у Вас нет своего сайта, то хотели ли бы Вы его иметь? _____________________________________________</w:t>
      </w:r>
    </w:p>
    <w:p>
      <w:pPr>
        <w:pStyle w:val="Normal"/>
        <w:jc w:val="both"/>
        <w:rPr/>
      </w:pPr>
      <w:r>
        <w:rPr/>
        <w:t>Хотели ли бы Вы помочь работе движения. Если да, то чем? 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аш сотовый телефон_____________________________Хотите получать анонсы движения на свой сотовый телефон (примерно 2-4 раза в месяц) ? ____________________________________</w:t>
      </w:r>
    </w:p>
    <w:p>
      <w:pPr>
        <w:pStyle w:val="Normal"/>
        <w:jc w:val="both"/>
        <w:rPr/>
      </w:pPr>
      <w:r>
        <w:rPr/>
        <w:t>Ваши другие телефоны (по желанию) _________________________________________________</w:t>
      </w:r>
    </w:p>
    <w:p>
      <w:pPr>
        <w:pStyle w:val="Normal"/>
        <w:jc w:val="both"/>
        <w:rPr/>
      </w:pPr>
      <w:r>
        <w:rPr/>
        <w:t xml:space="preserve">В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 Хотите получать анонсы движения на сво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римерно 1 раз в неделю и реже) ? ______________________________________</w:t>
      </w:r>
    </w:p>
    <w:p>
      <w:pPr>
        <w:pStyle w:val="Normal"/>
        <w:jc w:val="both"/>
        <w:rPr/>
      </w:pPr>
      <w:r>
        <w:rPr/>
        <w:t>Ваша подпись _____________________________ Дата заполнения ________________________</w:t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32:00Z</dcterms:created>
  <dc:creator>Юлия</dc:creator>
  <dc:description/>
  <cp:keywords/>
  <dc:language>en-US</dc:language>
  <cp:lastModifiedBy>makja</cp:lastModifiedBy>
  <dcterms:modified xsi:type="dcterms:W3CDTF">2012-03-19T11:27:00Z</dcterms:modified>
  <cp:revision>6</cp:revision>
  <dc:subject/>
  <dc:title>Отзыв о работе</dc:title>
</cp:coreProperties>
</file>