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Положение о </w:t>
      </w:r>
      <w:r>
        <w:rPr>
          <w:rFonts w:cs="Arial" w:ascii="Arial" w:hAnsi="Arial"/>
          <w:bCs/>
          <w:sz w:val="28"/>
          <w:szCs w:val="28"/>
          <w:lang w:val="en-US"/>
        </w:rPr>
        <w:t>VIII</w:t>
      </w:r>
      <w:r>
        <w:rPr>
          <w:rFonts w:cs="Arial" w:ascii="Arial" w:hAnsi="Arial"/>
          <w:bCs/>
          <w:sz w:val="28"/>
          <w:szCs w:val="28"/>
        </w:rPr>
        <w:t xml:space="preserve"> Региональном фестивале “Творчество без границ-2019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Организаторы и формат фестиваля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гиональный фестиваль “Творчество без границ-2019” (далее - Фестиваль) организован и проводится Координационным Советом Алтайского краевого молодежного общественного движения “Поколение” (далее – Организатор</w:t>
      </w:r>
      <w:r>
        <w:rPr>
          <w:rFonts w:cs="Arial" w:ascii="Arial" w:hAnsi="Arial"/>
          <w:bCs/>
          <w:sz w:val="20"/>
          <w:szCs w:val="20"/>
          <w:lang w:val="en-US"/>
        </w:rPr>
        <w:t>s</w:t>
      </w:r>
      <w:r>
        <w:rPr>
          <w:rFonts w:cs="Arial" w:ascii="Arial" w:hAnsi="Arial"/>
          <w:bCs/>
          <w:sz w:val="20"/>
          <w:szCs w:val="20"/>
        </w:rPr>
        <w:t xml:space="preserve"> фестиваля). Фестиваль включает проведение концертных мероприятий с торжественной церемонией награждения участников за последние творческие достижени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Цель и задачи фестивал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ощь в раскрытии и повышении творческих способностей молодых тал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возможности молодым талантам проявить себя и показать свое твор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вижение творчества участников фестиваля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стимулирование активности молодежи в участии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в организации мероприятий, направленных на профилактику наркомании и наркопреступ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привлечение внимания жителей, а также органов государственной власти и местного самоуправления к творческой жизни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ощрение творчества участников фестиваля и стимулирование развития тала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ональное взаимодействие творческих коллективов в целях обмена опыт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Условия участия в фестивал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Участники фестивал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 участию в фестивале приглашаются жители Сибирского Федерального Округа любого возраста (от 3 лет и старше). Несовершеннолетних участников представляют педагоги или родители. Количество участников фестиваля ограничено и составляет не более 900 человек (в общем зачете с коллективами), в общей сложности не более 135 концертных номеров, не более 150 участников в номинации </w:t>
      </w:r>
      <w:r>
        <w:rPr>
          <w:rFonts w:cs="Arial" w:ascii="Arial" w:hAnsi="Arial"/>
          <w:bCs/>
          <w:sz w:val="20"/>
          <w:szCs w:val="20"/>
        </w:rPr>
        <w:t>“Живопись и декоративно-прикладное творчество”, в номинации “Молодежная журналистика” – неограниче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Количество концертных номеров ограничено в каждой категори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ольные номера концертные – 50 номеро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омера номинации «Художественное слово» - 35 номеро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уэты – 10 номе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трио – 10 номе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коллективы от 4 чел до 10 чел. – 30 номеро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лективы 10 чел. и более – 35 номе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евышения заявок в каждой категории следующие заявки принимаются в резерв в случае освобождения мест. При изменении  технической возможности заявки из резерва могут быть приняты по усмотрению Организаторов фестивал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участию в фестивале допускаются только те участники, которые выполняют условия проведения фестиваля и п.5.4. Устава Организатора</w:t>
      </w:r>
      <w:r>
        <w:rPr>
          <w:rFonts w:cs="Arial" w:ascii="Arial" w:hAnsi="Arial"/>
          <w:bCs/>
          <w:sz w:val="20"/>
          <w:szCs w:val="20"/>
        </w:rPr>
        <w:t>, зарегистрированного в Минюсте РФ от 14.02.2008 года</w:t>
      </w:r>
      <w:r>
        <w:rPr>
          <w:rFonts w:cs="Arial" w:ascii="Arial" w:hAnsi="Arial"/>
          <w:sz w:val="20"/>
          <w:szCs w:val="20"/>
        </w:rPr>
        <w:t xml:space="preserve">. Список участников утверждается Координационным Советом организатора фестиваля и размещается на сайте Организаторов фестиваля. 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частниками фестиваля могут являться только активные участники Алтайского краевого молодежного общественного движения “Поколение” - творческие коллективы и отдельные творческие личности различных регионов Сибирского Федерального Округа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оплачивающие благотворительные взносы </w:t>
      </w:r>
      <w:r>
        <w:rPr>
          <w:rFonts w:cs="Arial" w:ascii="Arial" w:hAnsi="Arial"/>
          <w:bCs/>
          <w:sz w:val="20"/>
          <w:szCs w:val="20"/>
        </w:rPr>
        <w:t>в виде денежных средств, в виде предоставления услуг, необходимых для проведения фестиваля, или в виде призового фонда участникам фестиваля. Оплата денежных благотворительных взносов осуществляется в любом отделении Сбербанка на расчетный счет Организатора по реквизитам:</w:t>
      </w:r>
    </w:p>
    <w:p>
      <w:pPr>
        <w:pStyle w:val="14"/>
        <w:spacing w:before="0" w:after="0"/>
        <w:ind w:left="709" w:right="991" w:hanging="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Алтайское краевое молодёжное общественное движение «Поколение»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ИНН 2225093417, КПП 222501001,  расчетный счет N 40703810502000031240 Отделение №8644 Сбербанка России г.Барнаул, кор.счетN30101810200000000604, БИК -040173604,  ОКПО – 0085837366, ОГРН  1082202000550.</w:t>
      </w:r>
    </w:p>
    <w:p>
      <w:pPr>
        <w:pStyle w:val="14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мит благотворительных взносов зависит от количества участников в одном выступлении и от номинации:</w:t>
      </w:r>
    </w:p>
    <w:tbl>
      <w:tblPr>
        <w:tblW w:w="104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780"/>
        <w:gridCol w:w="4185"/>
      </w:tblGrid>
      <w:tr>
        <w:trPr>
          <w:trHeight w:val="71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right" w:pos="2274" w:leader="none"/>
              </w:tabs>
              <w:spacing w:before="0" w:after="0"/>
              <w:ind w:left="3"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инация /</w:t>
            </w:r>
          </w:p>
          <w:p>
            <w:pPr>
              <w:pStyle w:val="14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частников в ном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ореография, искусство моды, инструментальное исполнение, актерское мастерств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кал классический, эстрадный, народный</w:t>
            </w:r>
          </w:p>
        </w:tc>
      </w:tr>
      <w:tr>
        <w:trPr>
          <w:trHeight w:val="2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right" w:pos="2274" w:leader="none"/>
              </w:tabs>
              <w:spacing w:before="0" w:after="0"/>
              <w:ind w:left="3"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л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ру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 руб</w:t>
            </w:r>
          </w:p>
        </w:tc>
      </w:tr>
      <w:tr>
        <w:trPr>
          <w:trHeight w:val="2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right" w:pos="2274" w:leader="none"/>
              </w:tabs>
              <w:spacing w:before="0" w:after="0"/>
              <w:ind w:left="3"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уэ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ру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 руб</w:t>
            </w:r>
          </w:p>
        </w:tc>
      </w:tr>
      <w:tr>
        <w:trPr>
          <w:trHeight w:val="2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right" w:pos="2274" w:leader="none"/>
              </w:tabs>
              <w:spacing w:before="0" w:after="0"/>
              <w:ind w:left="3"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 ру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 руб</w:t>
            </w:r>
          </w:p>
        </w:tc>
      </w:tr>
      <w:tr>
        <w:trPr>
          <w:trHeight w:val="2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right" w:pos="2274" w:leader="none"/>
              </w:tabs>
              <w:spacing w:before="0" w:after="0"/>
              <w:ind w:left="3" w:firstLine="3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лектив 4-9 че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0 руб с челове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 руб с человека</w:t>
            </w:r>
          </w:p>
        </w:tc>
      </w:tr>
      <w:tr>
        <w:trPr>
          <w:trHeight w:val="2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right" w:pos="2274" w:leader="none"/>
              </w:tabs>
              <w:spacing w:before="0" w:after="0"/>
              <w:ind w:left="3" w:firstLine="3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лектив 10 чел.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руб с человек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240"/>
              <w:ind w:left="3" w:firstLine="70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руб с человека</w:t>
            </w:r>
          </w:p>
        </w:tc>
      </w:tr>
    </w:tbl>
    <w:p>
      <w:pPr>
        <w:pStyle w:val="14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14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для номинации “Художественное слово” (чтение стихов и прозы) – минимум 50 руб.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- для номинации “Живопись и декоративно-прикладное творчество” – минимум 50 руб.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- для номинации “Молодежная журналистика” – минимум 350 руб.</w:t>
      </w:r>
    </w:p>
    <w:p>
      <w:pPr>
        <w:pStyle w:val="14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 для номинации “Искусство здоровья” (участвуют юридические лица, деятельность которых направлена на пропаганду здорового образа жизни) – минимум 3000 руб.</w:t>
      </w:r>
    </w:p>
    <w:p>
      <w:pPr>
        <w:pStyle w:val="14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лату взносов рекомендуем производить после принятия Вашей заявки (должен прийти ответ на ваше электронное письмо “Ваша заявка принята”). Благотворительные взносы не возвращаются ни при каких обстоятельствах. В случае неучастия участника его внесенные благотворительные взносы могут быть использованы для его участия в других проектах Организатора.</w:t>
      </w:r>
    </w:p>
    <w:p>
      <w:pPr>
        <w:pStyle w:val="14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езд, проживание и отъезд иногородних участников Фестиваля организовывается самими участниками. </w:t>
      </w:r>
    </w:p>
    <w:p>
      <w:pPr>
        <w:pStyle w:val="14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Подача заявки. </w:t>
      </w:r>
      <w:r>
        <w:rPr>
          <w:rFonts w:cs="Arial" w:ascii="Arial" w:hAnsi="Arial"/>
          <w:sz w:val="20"/>
          <w:szCs w:val="20"/>
        </w:rPr>
        <w:t xml:space="preserve">Для участия в фестивале подается заявка (Приложение 1) с информацией об участнике. Заявка заполняется совершеннолетним участником или совершеннолетним представителем участника (педагог или родитель). Участником фестиваля может быть как один участник, так и группа участников (коллектив). Для участия коллектива заявка подается руководителем коллектив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орческие работы участников должны соответствовать какой-либо номинации, указанной в п.3.3 данного Положения, либо номинации, предложенной самим участником. При рассмотрении заявки Организаторы вправе отклонить предложенную номинацию или изменить ее название в согласовании с участником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ы фестиваля вправе включить в концертную программу фестиваля любое количество творческих номеров, которые будут одобрены режиссером фестиваля, в разных номинациях. Однако если будет превышен лимит участия, то количество номеров у каждого участника может быть сокращен. К заявке обязательно прилагаются музыкальные файлы (фонограмма для хореографии или “минус” для вокала), под который будет исполняться номер (файлы </w:t>
      </w:r>
      <w:r>
        <w:rPr>
          <w:rFonts w:cs="Arial" w:ascii="Arial" w:hAnsi="Arial"/>
          <w:sz w:val="20"/>
          <w:szCs w:val="20"/>
          <w:lang w:val="en-US"/>
        </w:rPr>
        <w:t>MP</w:t>
      </w:r>
      <w:r>
        <w:rPr>
          <w:rFonts w:cs="Arial" w:ascii="Arial" w:hAnsi="Arial"/>
          <w:sz w:val="20"/>
          <w:szCs w:val="20"/>
        </w:rPr>
        <w:t xml:space="preserve">3 или </w:t>
      </w:r>
      <w:r>
        <w:rPr>
          <w:rFonts w:cs="Arial" w:ascii="Arial" w:hAnsi="Arial"/>
          <w:sz w:val="20"/>
          <w:szCs w:val="20"/>
          <w:lang w:val="en-US"/>
        </w:rPr>
        <w:t>WAV</w:t>
      </w:r>
      <w:r>
        <w:rPr>
          <w:rFonts w:cs="Arial" w:ascii="Arial" w:hAnsi="Arial"/>
          <w:sz w:val="20"/>
          <w:szCs w:val="20"/>
        </w:rPr>
        <w:t xml:space="preserve">). Если данный файл не был представлен или представлен менее чем за неделю до начала концертного мероприятия, номер исключается из программы фестиваля. Замена номера допустима по согласованию с режиссером фестиваля, если сценарный план концертного мероприятия не был еще утвержден режиссером фестиваля. Утверждение всей программы фестиваля основывается на поданных заявках до определенной дат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ы не несут ответственности за представление участника ведущим на концерте и за информацию в полученном дипломе участника, если название номера или сам участник были изменены после утверждения концертной программы. Номера участников распределяются организаторами по своему усмотрению по мероприятиям фестиваля согласно продолжительности и стилистики номера. Рекомендации участников могут учитываться организаторами фестиваля, если это не нарушает права других участников и не меняет форму проведения фестивал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номинации “Живопись и декоративно-прикладное искусство” требуется обязательно приложить фотографию представляемой работы. </w:t>
      </w:r>
      <w:r>
        <w:rPr>
          <w:rFonts w:cs="Arial" w:ascii="Arial" w:hAnsi="Arial"/>
          <w:b/>
          <w:sz w:val="20"/>
          <w:szCs w:val="20"/>
        </w:rPr>
        <w:t xml:space="preserve">Рекомендуется театральная тема работы в связи с тем, что 2019 год объвлен Годом театра. </w:t>
      </w:r>
      <w:r>
        <w:rPr>
          <w:rFonts w:cs="Arial" w:ascii="Arial" w:hAnsi="Arial"/>
          <w:sz w:val="20"/>
          <w:szCs w:val="20"/>
        </w:rPr>
        <w:t>Приветствуется также тема о творчестве и пропаганде здорового образа жизни. Работы данной номинации будут размещены на сайте организаторов. Голосование за работы будет проводиться среди ограниченного количества независимых экспертов, и не будет давать преимущества перед другими участниками фестиваля. Также будет организовано зрительское голосова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номинации “Молодежная журналистика” требуется представить статью или видеосюжет на </w:t>
      </w:r>
      <w:r>
        <w:rPr>
          <w:rFonts w:cs="Arial" w:ascii="Arial" w:hAnsi="Arial"/>
          <w:b/>
          <w:sz w:val="20"/>
          <w:szCs w:val="20"/>
        </w:rPr>
        <w:t>театральную тематику</w:t>
      </w:r>
      <w:r>
        <w:rPr>
          <w:rFonts w:cs="Arial" w:ascii="Arial" w:hAnsi="Arial"/>
          <w:sz w:val="20"/>
          <w:szCs w:val="20"/>
        </w:rPr>
        <w:t>, которая может быть интересна молодежи, подросткам или детям. Такэе п</w:t>
      </w:r>
      <w:r>
        <w:rPr>
          <w:rFonts w:cs="Arial" w:ascii="Arial" w:hAnsi="Arial"/>
          <w:b/>
          <w:sz w:val="20"/>
          <w:szCs w:val="20"/>
        </w:rPr>
        <w:t>риветствуются статьи о творчестве участников Фестиваля, в том числе в формате интервью.</w:t>
      </w:r>
      <w:r>
        <w:rPr>
          <w:rFonts w:cs="Arial" w:ascii="Arial" w:hAnsi="Arial"/>
          <w:sz w:val="20"/>
          <w:szCs w:val="20"/>
        </w:rPr>
        <w:t xml:space="preserve"> Работы данной номинации будут размещены на сайте организаторов, статьи также могут быть размещены в ближайшем альманахе молодежного движения “Поколение” по рассмотрению редакции альманах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тавленные концертные номера участников должны быть новыми и не совпадать или являться частью репертуара прошлых сезонов фестиваля “Творческий марафон” или “Творчество без границ”, а также должны отражать последние творческие достижения участник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.3. Номинации фестиваля</w:t>
      </w:r>
      <w:r>
        <w:rPr/>
        <w:t>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80" w:hRule="atLeast"/>
        </w:trPr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рская песня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адемический (классический) вокал 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ерское мастерство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бальный танец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нный бальный танец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усство моды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вокал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ое исполнение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одный вокал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) Народная стилиз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1) Народный тане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)  Национальный вокал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ьный жанр (цирковое искусство)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й танец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слово (чтение стихов и прозы)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радный танец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журналистика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28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лодежное документальное кино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ый юмор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пись</w:t>
            </w:r>
          </w:p>
          <w:p>
            <w:pPr>
              <w:pStyle w:val="Normal"/>
              <w:numPr>
                <w:ilvl w:val="0"/>
                <w:numId w:val="6"/>
              </w:numPr>
              <w:ind w:left="460" w:hanging="28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ативно-прикладное творчество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2) Искусство здоровь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В процессе формирования заявок названия номинаций могут быть пересмотрены и дополнены в связи с особым направлением творчества участников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инации “искусство здоровья” допускаются юридические лица, занимающиеся на профессиональной коммерческой основе производством продукции для профилактики или лечения различного рода заболеваний. Участники в этой номинации допускаются при предъявлении свидетельства о регистрации, лицензий и других разрешающих деятельность документов. Допускается рекламное распространение своей продукции на мероприятиях фестивал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3.4. Сроки и форма подачи заявк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и принимаются по 28 февраля 2019 года и присылаются по электронной поч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dv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pokolenie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с пометкой в теме письма “Творчество без границ” именно с того адреса почты, которая указана в заявке. Если адрес почты в заявке отличается от адреса почты, с которого данная заявка пришла, то в рассылку будут включены оба адреса до того момента, пока не придет ответное письмо с адреса, указанного в заявке (адрес должен быть действующим и читаемым хотя бы один раз в три дня). К заявке должны быть приложены все музыкальные файлы, необходимые для исполнения номера. Если вы первый раз участвуете в проекте Организаторов, то </w:t>
      </w:r>
      <w:r>
        <w:rPr>
          <w:rFonts w:cs="Arial" w:ascii="Arial" w:hAnsi="Arial"/>
          <w:b/>
          <w:sz w:val="20"/>
          <w:szCs w:val="20"/>
        </w:rPr>
        <w:t>обязательно</w:t>
      </w:r>
      <w:r>
        <w:rPr>
          <w:rFonts w:cs="Arial" w:ascii="Arial" w:hAnsi="Arial"/>
          <w:sz w:val="20"/>
          <w:szCs w:val="20"/>
        </w:rPr>
        <w:t xml:space="preserve"> к заявке прикладываются фотографии участников в процессе исполнения своих номера или в сценическом образе (из портфолио) для размещения на сайте организаторов фестива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Участник, подавший заявку, дает разрешение в самой заявке на размещение фото- и видеоматериала со своим участием на официальном сайте АКМОД “Поколение”, а также в официальном отчете о реализации фестиваля в краевые и федеральные государственные органы власти для контроля проведения фестиваля, а также в целях продвижения своего творчеств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ча заявки участника означает его разрешение о включении его указанного сотового телефона в </w:t>
      </w:r>
      <w:r>
        <w:rPr>
          <w:rFonts w:cs="Arial" w:ascii="Arial" w:hAnsi="Arial"/>
          <w:sz w:val="20"/>
          <w:szCs w:val="20"/>
          <w:lang w:val="en-US"/>
        </w:rPr>
        <w:t>SMS</w:t>
      </w:r>
      <w:r>
        <w:rPr>
          <w:rFonts w:cs="Arial" w:ascii="Arial" w:hAnsi="Arial"/>
          <w:sz w:val="20"/>
          <w:szCs w:val="20"/>
        </w:rPr>
        <w:t>-рассылку и электронного почтового адреса в электронную рассылку для оперативного оповещения проведения этапов фестиваля и предоставления важной срочной информации. По умолчанию рассылка о следующих проектах будет действовать. От рассылки можно будет отказаться в любой момент по просьбе хозяина почты или телефон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подачи заявки участник Фестиваля обязан встретиться с режиссером Фестиваля для просмотра и прослушивания концертных номеров. Режиссер вправе не включать участника в программу фестиваля, если тот отказался от встречи с режиссером. </w:t>
      </w:r>
      <w:r>
        <w:rPr>
          <w:rFonts w:cs="Arial" w:ascii="Arial" w:hAnsi="Arial"/>
          <w:b/>
          <w:sz w:val="20"/>
          <w:szCs w:val="20"/>
        </w:rPr>
        <w:t>Иногородним разрешается приложить само исполнение номера (аудиозапись или видеозапись) вместо личного прибытия в г.Барнаул для прослушивания.</w:t>
      </w:r>
      <w:r>
        <w:rPr>
          <w:rFonts w:cs="Arial" w:ascii="Arial" w:hAnsi="Arial"/>
          <w:sz w:val="20"/>
          <w:szCs w:val="20"/>
        </w:rPr>
        <w:t xml:space="preserve"> Проживающие в г.Барнауле прилагают такие файлы по желанию и упрощают процесс включения участника в программу фестиваля. Все прослушивания участников проходят до начала утверждения конценттных программ Фестива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Заявки без музыкальных файлов, если они необходимы для исполнения номера, не рассматриваются. </w:t>
      </w:r>
      <w:r>
        <w:rPr>
          <w:rFonts w:cs="Arial" w:ascii="Arial" w:hAnsi="Arial"/>
          <w:b/>
          <w:sz w:val="20"/>
          <w:szCs w:val="20"/>
        </w:rPr>
        <w:t>Поступившие заявки с 1 марта или, при превышении лимита участников фестиваля, указанного в п.3.1. данного Положения, включаются в резерв фестиваля и будут входить в программу при эфирной возможности концертных мероприятий фестиваля, о чем будет сообщено данным участникам не позднее 2 недель до начала проведения концертов фестива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Заполнение отзыва о работе фестиваля (Приложение 2) по окончании своего выступления и передача его организаторам означает его заинтересованность принять участие в следующих проектах организаторов и согласие на продолжение сотрудничества, а также для получения видеоролика своего выступления на фестивале и включение данного участника в резерв проведения других концертов, которые будут организованы в  2019-2020 г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по отправке и приемке заявок на участие принимаются по тел.(3852) 606-324 (Юлия Александровна), планирование встречи с режиссером концертных программ по тел.89609388047 (Алексей Иванович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рассмотрения заявок не изменяются.</w:t>
      </w:r>
    </w:p>
    <w:p>
      <w:pPr>
        <w:pStyle w:val="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14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5. Время и место проведения фестиваля.</w:t>
      </w:r>
    </w:p>
    <w:p>
      <w:pPr>
        <w:pStyle w:val="14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будет реализован в апреле 2019 года на творческих площадках города Барнаула, в том числе одна выставка художественных и декоративно-прикладных работ. Место и время проведения данных мероприятий  будет сообщаться участникам фестиваля дополнительно, а также распределение номеров по мероприятиям. Организаторы фестиваля обязуется предоставить данную информацию не позднее, чем за неделю до проведения мероприятий. График проведения мероприятий размещается на сайте Движения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koleni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14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Награждение участников фестивал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Награждение участников фестиваля происходит после исполнения всех его номеров, либо на финальном концерте фестиваля. Всем участникам фестиваля вручается диплом участия независимо от уровня профессионализма и возраста участников.</w:t>
      </w:r>
    </w:p>
    <w:p>
      <w:pPr>
        <w:pStyle w:val="14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акже каждому участнику фестиваля </w:t>
      </w:r>
      <w:r>
        <w:rPr>
          <w:rFonts w:cs="Arial" w:ascii="Arial" w:hAnsi="Arial"/>
          <w:b/>
          <w:sz w:val="20"/>
          <w:szCs w:val="20"/>
        </w:rPr>
        <w:t xml:space="preserve">предоставляется </w:t>
      </w:r>
      <w:r>
        <w:rPr>
          <w:rFonts w:cs="Arial" w:ascii="Arial" w:hAnsi="Arial"/>
          <w:sz w:val="20"/>
          <w:szCs w:val="20"/>
        </w:rPr>
        <w:t>в открытом доступе фотографии его выступления для пополнения его портфолио и</w:t>
      </w:r>
      <w:r>
        <w:rPr>
          <w:rFonts w:cs="Arial" w:ascii="Arial" w:hAnsi="Arial"/>
          <w:b/>
          <w:sz w:val="20"/>
          <w:szCs w:val="20"/>
        </w:rPr>
        <w:t xml:space="preserve"> видеоролик с его выступлением </w:t>
      </w:r>
      <w:r>
        <w:rPr>
          <w:rFonts w:cs="Arial" w:ascii="Arial" w:hAnsi="Arial"/>
          <w:sz w:val="20"/>
          <w:szCs w:val="20"/>
        </w:rPr>
        <w:t>для отправки на указанный в отзыве (Приложение 2) электронный адрес.</w:t>
      </w:r>
    </w:p>
    <w:p>
      <w:pPr>
        <w:pStyle w:val="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Список участников финального концерта составляется Координационным Советом открытым голосованием по итогам проведения предварительных мероприятий и утверждается на заседании Координационного Совета не позднее, чем за неделю до его проведения.</w:t>
      </w:r>
    </w:p>
    <w:p>
      <w:pPr>
        <w:pStyle w:val="14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14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14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14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4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4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4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ЗАЯВКИ НА УЧАСТИЕ В ПРОЕКТ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ТВОРЧЕСТВО БЕЗ ГРАНИЦ-2019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 xml:space="preserve"> участника (если выступает один) или группы участников (название коллектива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зраст </w:t>
      </w:r>
      <w:r>
        <w:rPr>
          <w:sz w:val="22"/>
          <w:szCs w:val="22"/>
        </w:rPr>
        <w:t>участника (средний возраст участников - для коллектива)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коллектива (для коллектива) или представителя участника (для несовершеннолетних) с </w:t>
      </w:r>
      <w:r>
        <w:rPr>
          <w:b/>
          <w:sz w:val="22"/>
          <w:szCs w:val="22"/>
        </w:rPr>
        <w:t>указанием должности и места работы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руководителя коллектива (для номера группы участников)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лаготворительный взнос для обеспечения нашего участия в фестивале будет предоставлен в форм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 руб. / в формате услуг / в виде призового фонда (</w:t>
      </w:r>
      <w:r>
        <w:rPr>
          <w:b/>
          <w:sz w:val="16"/>
          <w:szCs w:val="16"/>
        </w:rPr>
        <w:t>подчеркнуть необходимое)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предоставления взноса _____________________________________________________________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мер (вид иди количество) взноса 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участниках фестиваля (для коллектива)</w:t>
      </w:r>
    </w:p>
    <w:tbl>
      <w:tblPr>
        <w:tblW w:w="1048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70"/>
        <w:gridCol w:w="1296"/>
        <w:gridCol w:w="2552"/>
        <w:gridCol w:w="3817"/>
      </w:tblGrid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одителя (для несовершеннолетних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Контактный (сотовый) телефон (для несовершеннолетних – телефон родителя)</w:t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ление концертных номеров 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410"/>
        <w:gridCol w:w="1843"/>
        <w:gridCol w:w="3509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но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проводительного музыкального файла номера, прилагаемого к заявке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работ живописи и декоративно-прикладного творчества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127"/>
        <w:gridCol w:w="2551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вопись или ДП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-фотографии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работ по молодежной журналистике</w:t>
      </w:r>
    </w:p>
    <w:tbl>
      <w:tblPr>
        <w:tblW w:w="106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90"/>
        <w:gridCol w:w="2410"/>
        <w:gridCol w:w="2268"/>
        <w:gridCol w:w="3084"/>
      </w:tblGrid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 или видеосю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, освещаемая в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в мин. (для видеосюжет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айла работы</w:t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в конкурсах или концертных мероприятиях ранее (название конкурса, кто проводил, когда и если есть – номер призового места,  не более трех последних) 1)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)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ичие собственных проектов (сайтов) ___________________________________________________</w:t>
      </w:r>
    </w:p>
    <w:p>
      <w:pPr>
        <w:pStyle w:val="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 (мы) хочу (хотим) получать анонсы о мероприятиях после реализации фестиваля на сотовый телефон (если да, то укажите номер сотового телефона) ______________________________________</w:t>
      </w:r>
    </w:p>
    <w:p>
      <w:pPr>
        <w:pStyle w:val="14"/>
        <w:spacing w:before="0" w:after="0"/>
        <w:rPr>
          <w:sz w:val="20"/>
          <w:szCs w:val="20"/>
        </w:rPr>
      </w:pPr>
      <w:r>
        <w:rPr>
          <w:sz w:val="20"/>
          <w:szCs w:val="20"/>
        </w:rPr>
        <w:t>Я (мы) хочу (хотим) получать анонсы о мероприятиях после реализации фестиваля на электронную почту (в случае положительного ответа укажите свою электронную почту)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даю разрешение на размещение фото- и видеоматериала с моим участием на фестивале на официальном сайте АКМОД “Поколение”, а также в официальном отчете о реализации фестиваля в краевые и федеральные государственные органы власти для контроля проведения фестиваля, а также в целях продвижения своего твор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представления заявки 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о работе АКМОД “Поколение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.И.О. участника (название творческого коллектива) 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 (педагога) коллектива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ишите, пожалуйста, что Вам понравилось в последнем проекте, чем Вы довольны (ваш положительный отзыв)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ишите, пожалуйста, что Вам не понравилось, Ваши пожелания и замечания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ие другие участники фестиваля Вам понравились?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пишите, кого бы Вы хотели пригласить для сотрудничества или участия в мероприятиях АКМОД “Поколение”, их координаты?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тели ли бы Вы в дальнейшем сотрудничать с “Поколением”. Если да, то в каком формате?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ждаетесь ли Вы в информационной поддержке (размещение информации о Вас на нашем сайте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_____________</w:t>
      </w: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давно вы участвуете в проектах АКМОД “Поколение” ?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шите адрес своего сайта (если таковой имеется)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у Вас нет своего сайта, то хотели ли бы Вы его иметь?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ть ли у Вас своя газета или журнал?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ели ли бы Вы рассказать о себе в СМИ?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ели ли бы Вы помочь работе движения. Если да, то чем?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 сотовый телефон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ите получать анонсы движения на свой сотовый телефон (примерно 2-4 раза в месяц) ?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ши другие телефоны (по желанию)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чу получить на свою электронную почту видеоролик со своим выступлением (да/нет)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аш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 считаете, что (выбрать одно)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творительный взнос был велик для Вас (насколько?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творительный взнос не составил проблем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творительный взнос мог быть и больше (насколько?)</w:t>
      </w:r>
    </w:p>
    <w:p>
      <w:pPr>
        <w:pStyle w:val="Normal"/>
        <w:rPr/>
      </w:pPr>
      <w:r>
        <w:rPr>
          <w:sz w:val="22"/>
          <w:szCs w:val="22"/>
        </w:rPr>
        <w:br/>
        <w:t xml:space="preserve">Хотите получать анонсы движения на свой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примерно 1 раз в неделю и реже) ? 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аша подпись _____________________________       Дата заполнения ___________________________</w:t>
      </w:r>
    </w:p>
    <w:sectPr>
      <w:type w:val="nextPage"/>
      <w:pgSz w:w="11906" w:h="16838"/>
      <w:pgMar w:left="993" w:right="42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CC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(веб)1"/>
    <w:basedOn w:val="Normal"/>
    <w:qFormat/>
    <w:pPr>
      <w:spacing w:before="0" w:after="240"/>
    </w:pPr>
    <w:rPr>
      <w:sz w:val="19"/>
      <w:szCs w:val="19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3969" w:leader="none"/>
      </w:tabs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_pokolenie@mail.ru" TargetMode="External"/><Relationship Id="rId3" Type="http://schemas.openxmlformats.org/officeDocument/2006/relationships/hyperlink" Target="http://www.pokolenie.a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33:00Z</dcterms:created>
  <dc:creator>Биндюк</dc:creator>
  <dc:description/>
  <dc:language>en-US</dc:language>
  <cp:lastModifiedBy>User</cp:lastModifiedBy>
  <cp:lastPrinted>2011-10-15T11:45:00Z</cp:lastPrinted>
  <dcterms:modified xsi:type="dcterms:W3CDTF">2019-02-02T15:33:00Z</dcterms:modified>
  <cp:revision>2</cp:revision>
  <dc:subject/>
  <dc:title>Проект</dc:title>
</cp:coreProperties>
</file>