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гиональном дистанционном творческом конкурс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лосатый рейс - 2022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Региональный дистанционный творческий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сатый рейс -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– Конкурс)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учшую работу художественного и декоративно-прикладного творчества проводится среди жителей Алтайского края и города Барнаула любого возраста и уровня подгот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Организатором конкурса являются Алтайское краевое молодежное общественное движение «Поколение» (далее – Организатор Конкурса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 Развитие потенциала творчески одаренных людей, формирование общественной активности и интереса к культурным традициям празднования Нов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риобщение детей, юношества и взрослого населения к лучшим новогодним и рождественским традициям России и мировых культу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Стимулирование активного участия населения в дистанционных мероприятиях Алтайского кр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Популяризация художественного и декоративно-прикладного творчества  среди всех категорий на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Социализация детей, оставшихся без попечения родителей, а также детей с ограниченными возможностям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Пропаганда здорового образа жизни, профилактика наркомании и других негативных проявлений среди молодеж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конкурс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нкурс проходит среди зарегистрированных участников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онкурсе могут принять участие все желающие любого возраста при оплате благотворительного взноса по реквизитам, указанным в п.3.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Несовершеннолетних участников представляют совершеннолетние родители, попечители, педагоги или воспитат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От каждого участника принимается только одна работа в каждой из номинаций, которая получает регистрационный ном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Принимаются на Конкурс работы художественные и декоративно-прикладного творчества: поделки, композиции из поделок, рисунки, аппликации и т. п. любой техники исполнения и слож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 Творческие работы должны соответствовать теме Конкурса, то есть символу наступающего Нового 2021 года – Тигр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тствуются темы творчества, здоровья, крепкого иммунитета, здорового образа жизни, здорового питания и занятий физической культурой и спор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для Конкурса должны быть подписаны и качественно отсканированы (сфотографированы) без искажения цветности и натуральности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месте с подписью рабо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возраст участника Конкурса (без отчества и других персональных данных!). Если работы не будут подписаны на электронной версии, то организаторы вправе подписать работы самостоятельно без согласования с участником стиля подпис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Для участия в Конкурсе необходимо отправить заявку вместе с фотографией работы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o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лектронный адрес Организатора Конкурса) по 19.12.2021г. В заявке указывается фамилия, имя участника, возраст на момент проведения Конкурса, место учебы или работы, сотовый телефон участника или представителя для несовершеннолетних участников, электронная почта, название работы, техника испол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размер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азмеры работы указываются в сантиметрах. Для художественной работы указывается ширина и высота, для декоративной работы указывается ширина, высота и дли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овый телефон и электронная почта используется для передачи важной информации, поэтому необходимо быть внимательными при подаче контактн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дагогов и воспитателей – необходимо обязательно указать должность и место работы (информация копируется в благодарственное письмо и не исправляется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правке нескольких заявок необходимо прилагаемые фотографии работ переименовать, чтобы по названию можно было определить однозначно принадлежность фотографии к Участни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заявке в обязательном порядке прикладывается фотография (скан) работы в отдельном файле с расшире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PG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внутри фай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D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без фотографии заявка не регистриру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гистрационного номера означает, что заявка зарегистрирован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ab/>
        <w:t>ВНИМАНИЕ! Необходимо подписать именно работу, а потом сфотографировать. Подпись на самой фотографии работы не прин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тор вправе отказать в принятии работы, если качество фото (скана) не подойдет, если работа не будет подписана или заявка будет неполн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е работы размещаются на сайте Организатора Конкурса в открытом доступе на виртуальной выставке в течение всего срока получения заявок на участие и никогда не удаляются (остаются на сайт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одачи заявки на коллективную работу, указываются в заявке все Участники, которые принимали в создании работы, их возраст и т. д. как на каждого Участника. И взнос по п.3.12 оплачивается от каждого Участника коллектива отде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осле 19.12.2020 проходит голосование за работы членами жюри, которое формируется Координационным Советом АКМОД «Поколен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Работы размещаются в социальных сетях для зрительского голосования в течение всего срока получения заяв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«Одноклассники» для голосования в группе «Поколение, центр творческой подготовки» (</w:t>
      </w:r>
      <w:hyperlink r:id="rId3" w:tgtFrame="_blank">
        <w:r>
          <w:rPr>
            <w:rStyle w:val="InternetLink"/>
            <w:rFonts w:cs="Arial" w:ascii="Arial" w:hAnsi="Arial"/>
          </w:rPr>
          <w:t>https://ok.ru/group4383787116149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ующий должен быть участником данной групп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«Инстаграмм» в любом личном аккаунте Участника Конкурса, в аккаунте родителей или друзей, или в аккаунте учреждения, где учится или работает участник.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в «Инсаграмм» должна быть размещена обязательно с хэште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модпоколение. Голосование в «Инстаграмм» ведется по количеству отметок «Нравится» участниками аккау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akmodpokole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голосующие должны быть подписаны на аккаун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@akmodpokolen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Важно! </w:t>
      </w:r>
      <w:r>
        <w:rPr>
          <w:rFonts w:cs="Times New Roman" w:ascii="Times New Roman" w:hAnsi="Times New Roman"/>
          <w:color w:val="000000"/>
          <w:sz w:val="28"/>
          <w:szCs w:val="28"/>
        </w:rPr>
        <w:t>Аккаунт «Инстаграмм», где размещается работа Участника Конкурса не должна содержать материалы 12+, а также не должна содержать материалы, противоречащие законодательству РФ, нормам морали и э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рганизаторы Конкурса принимают ограниченное количество творческих работ – 250 фотографий. Если до 19 декабря 2020 года будет превышен данный лимит, то сбор заявок останавливается. 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Участником Конкурса можно стать, оплатив благотворительный взнос не менее 50 руб. на расчетный счет Алтайского краевого молодежного общественного движения «Поколение». Реквизи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латы благотворительных взнос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Получатель платежа: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Алтайское краевое молодёжное общественное движение«Поколение», ИНН 2225093417, КПП 222501001, расчетный счет № 40703810502000031240, Отделение №8644 Сбербанка России г.Барнаул, кор.счет №30101810200000000604, БИК - 040173604,  ОКПО – 0085837366, ОГРН 1082202000550,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Назначение платежа: </w:t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</w:rPr>
        <w:t>благотворительный взнос от (ф.и.о</w:t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u w:val="single"/>
          <w:shd w:fill="FFFFFF" w:val="clear"/>
        </w:rPr>
        <w:t xml:space="preserve">Участника Конкурса или представителя организации в случае отправки за несколько участников от организации)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ирование кон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является некоммерческим самоокупаемым проектом, который финансируется за счет благотворительных взносов участников Алтайского краевого молодежного общественного движения “Поколение”. Участники движения согласно утвержденному Уставу обязаны направлять благотворительные взносы. В рамках текущего Конкурса установлен минимальный взнос 50 руб. с каждой представленной работы участника. Оплата благотворительных взносов производится безналичным способом в любых отделениях российских банков по реквизитам с указанием фамилии, имени участника или организации в случае отправки взносов за несколько участников. Возможна оплата за несколько участников, если об этом сказано в назначении платеж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благотворительных взносов оплачивается подготовка диплома участника, организация виртуальной выставки и голос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дведение итогов и награжд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тоги голосования, в том числе и зрительского, подводятся 25 декабря 2022 года. Зрительское голосование проходит на сайтах «Одноклассники» и «Инстаграмм», итоги которых складываются и формируются в единый список победителей зрительского голос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Дипломы участия получают все зарегистрированные участники Конкурса по электронной почте в виде сканов, а также на бумажном носителе по адресу г.Барнаул, ул.Деповская, 22 (этаж 4), центр творческой подготовки «Поколение» с 17 по 23 января 2022 год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бумажного варианта диплома необходимо по предварительному звонку по тел.(3852) 606-324 или по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_pokolenie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иться с администратором центра о своем посещении центра (дата, время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амятные призы формируются на усмотрение Организатора Конкурса и  предоставляются не в рамках благотворительных взносов участников Конкурса, а в рамках благотворительных взносов членов Координационного Совета АКМОД «Поколение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х получают только те участники выставки, которые будут получать бумажные варианты дипломов учас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Места определяются в каждой возрастной категории. Возрастные категории определены следующим образо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школьники (до 7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ладшие школьники (7-10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ршие школьники (11-16 лет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зрослые участники (17 лет и старше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сбора работ границы возрастных категорий могут быть измене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изаторы конкурса оставляют право за собой изменить сроки и место проведения Конкурса. В случае изменения дат и времени Организатор обязуется известить участников Конкурса через смс на сотовый телефон и по электронной почте, которые будут указаны в заявке на участ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гиональный дистанционный творческий конкур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лосатый рейс - 202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минация творчества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ественное / декоративно-приклад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 Участника 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Участника 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 сотовый Участника (родителя, педагога, попечителя)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заведение (место работы) Участника 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О педагога и его должность 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работы 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исполнения 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 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ширина, высота, для декоративно-прикладного дополнительно указать длину)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каунт размещения работы в «Инстаграмм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приложенного файла (фото, скан работы)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оплаты взноса _________________ Дата подачи заявки ________________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color w:val="00000A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pokolenie@mail.ru" TargetMode="External"/><Relationship Id="rId3" Type="http://schemas.openxmlformats.org/officeDocument/2006/relationships/hyperlink" Target="https://ok.ru/group43837871161495" TargetMode="External"/><Relationship Id="rId4" Type="http://schemas.openxmlformats.org/officeDocument/2006/relationships/hyperlink" Target="mailto:dv_pokoleni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8:00Z</dcterms:created>
  <dc:creator>makja</dc:creator>
  <dc:description/>
  <cp:keywords/>
  <dc:language>en-US</dc:language>
  <cp:lastModifiedBy>makja</cp:lastModifiedBy>
  <cp:lastPrinted>2017-11-28T15:21:00Z</cp:lastPrinted>
  <dcterms:modified xsi:type="dcterms:W3CDTF">2021-11-23T09:20:00Z</dcterms:modified>
  <cp:revision>3</cp:revision>
  <dc:subject/>
  <dc:title/>
</cp:coreProperties>
</file>