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bookmarkStart w:id="0" w:name="_GoBack"/>
      <w:bookmarkEnd w:id="0"/>
      <w:r>
        <w:rPr>
          <w:lang w:val="ru-RU"/>
        </w:rPr>
        <w:t>ПОЛОЖЕНИЕ ВТОРОГО ОТКРЫТОГО РЕГИОНАЛЬНОГО ВОКАЛЬНОГО КОНКУРСА-ФЕСТИВАЛЯ  «ИЗУМРУДНЫЕ ТРЕЛИ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Белокуриха 27-28 апреля 2013г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задачи и цели конкурса-фестивал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мен творческих достижений и опыта участников; популяризация творчества юных талантов; установление творческих контактов между коллективами и руководителями; формирование творческого потенциала подрастающего поколения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Организаторы конкурса-фестивал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ворческое объединение «Лимонад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митет по культуре города Белокурих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О «Курорт-Белокуриха»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Жюри фестивал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Академики и профессора Высших Учебных Заведений. Заслуженные работники и ведущие эксперты в области культуры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ники конкурса-фестивал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конкурсе принимают участие, как коллективы, так и отдельные исполнители в номинациях народный, эстрадный, академический вокал, авторская песня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ные номинации и возрастные категори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КАЛ: эстрадный, академический, народный (в том числе фольклор и этнография), театр песни, авторская песня. Соло, ансамбль (разделяются на дуэт, трио, квартет и др.), разделяются на возрастные категории: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1 возрастная категория 5-7 лет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2 возрастная категория 8-10 лет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3 возрастная категория 11-13 лет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4 возрастная категория 14-17 лет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5 возрастная категория профессионал (возраст не ограничен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стер и ученик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мешанная группа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ценк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узыкальность, художественная трактовка музыкального произведения; чистота интонации и качество звучания; красота тембра и сила голоса; сценическая культура; сценический костюм; сложность репертуара; соответствие репертуара исполнительским возможностям и возрастной категории исполнителя; исполнительское мастерство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ники исполняют 2 разнохарактерных произведения, общий хронометраж которых не должен превышать 10 минут. Фольклор — одно обрядовое действо или сцена общей продолжительностью до 20 минут.</w:t>
      </w:r>
    </w:p>
    <w:p>
      <w:pPr>
        <w:pStyle w:val="Standard"/>
        <w:jc w:val="both"/>
        <w:rPr/>
      </w:pPr>
      <w:r>
        <w:rPr>
          <w:lang w:val="ru-RU"/>
        </w:rPr>
        <w:t xml:space="preserve">Носителями фонограмм являются </w:t>
      </w:r>
      <w:r>
        <w:rPr>
          <w:lang w:val="en-US"/>
        </w:rPr>
        <w:t>CD</w:t>
      </w:r>
      <w:r>
        <w:rPr>
          <w:lang w:val="ru-RU"/>
        </w:rPr>
        <w:t>-диски, флэш-карты с высоким качеством звука. При оценке конкурсных выступлений световое сопровождение (различные специальные световые эффекты) во внимание не принимаются. Для вокальных коллективов разрешается использовать свои радио-микрофоны или головные гарнитуры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прещается выступление вокалистов под фонограмму «плюс»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прещается использование фонограмм, в которых в бэк-вокальных партиях дублируется основная партия солист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тоги конкурса и награждение проводится по всем номинациям раздельно с учётом возрастных категорий, и предусматривают присуждения звания обладателя Гран-при, Лауреатов трёх призовых мест (1,2,3 степень), дипломантов 1,2,3 степени, диплома участни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Финансовые услов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стоимость включено: фестивально-конкурсная программа, дипломы, призы, награды, фестивальная атрибути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ля педагогов — теоретические занятия (круглые столы) бесплатно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ольное исполнение - 600 рубле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уэт - 800 рубле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рио - 1200 рубле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вартет - 1500 рубле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Ансамбль (от 5 человек)-2500 рублей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нимание иногородних участнико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оезд до города-курорта Белокуриха производится за счёт участников. Билеты приобретаются в оба конца. Дополнительные услуги по проживанию, питанию и экскурсиям оплачиваются участниками из собственных средств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ие требован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дготовку и проведение конкурса осуществляет Оргкомитет. Оргкомитет утверждает состав жюри. Оргкомитет имеет право использовать и распространять (без выплаты гонорара участникам и гостям конкурса) аудио и видеозаписи, печатной и иного рода продукции, произведённые во время проведения мероприятий конкурса и по его итогам. Для участия в программе конкурса допускаются группы поддержки, зрители. 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. Каждый участник имеет право на речевую рекламу своего спонсора. Видеосъёмка конкурсов участниками и сопровождающими их лицами для личного пользования разрешена. Профессиональная фото и видеосъёмка возможна только по согласованию с Оргкомитетом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евыполнение условий настоящего положения влечёт за собой исключение из участия в конкурсе-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граждение участнико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 усмотрению оргкомитета участникам присуждаются специальные призы и награды, памятные подарки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Информация о результатах выступления оглашается только на ГАЛА-КОНЦЕРТЕ. Церемония вручения дипломов и призов проводится только на Гала-концерте. Программу Гала-концерта определяет режиссёрско-постановочная группа. На Гала-концерт приглашаются все участники независимо от занятого места. Оргкомитет имеет право по своему усмотрению отмечать концертмейстеров и руководителей коллективов специальными призами, дипломами и подарками. Все протоколы направляются в Оргкомитет конкурса-фестиваля. Руководители конкурса могут ознакомиться с итоговым протоколом в Оргкомитете по письменному запросу на электронную почту </w:t>
      </w:r>
      <w:hyperlink r:id="rId2">
        <w:r>
          <w:rPr>
            <w:rStyle w:val="InternetLink1"/>
            <w:lang w:val="en-US"/>
          </w:rPr>
          <w:t>treli</w:t>
        </w:r>
        <w:r>
          <w:rPr>
            <w:rStyle w:val="InternetLink1"/>
            <w:lang w:val="ru-RU"/>
          </w:rPr>
          <w:t>777@</w:t>
        </w:r>
        <w:r>
          <w:rPr>
            <w:rStyle w:val="InternetLink1"/>
            <w:lang w:val="en-US"/>
          </w:rPr>
          <w:t>yandex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ценочные листы и комментарии членов жюри являются конфиденциальной информацией, не демонстрируются и не выдаются. Решения жюри окончательны, пересмотру и обжалованию не подлежат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случае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взноса и вручения диплома. В подобном случае в итоговом отчете будет отражена причина дисквалификации участни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ргкомитет принимает претензии только в письменном виде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словия участи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ля участия в конкурсе-фестивале необходимо представить следующие документы:</w:t>
      </w:r>
    </w:p>
    <w:p>
      <w:pPr>
        <w:pStyle w:val="Standard"/>
        <w:jc w:val="both"/>
        <w:rPr/>
      </w:pPr>
      <w:r>
        <w:rPr>
          <w:lang w:val="ru-RU"/>
        </w:rPr>
        <w:t xml:space="preserve">анкету-заявку участника установленного образца только в формате </w:t>
      </w:r>
      <w:r>
        <w:rPr>
          <w:lang w:val="en-US"/>
        </w:rPr>
        <w:t>Word</w:t>
      </w:r>
      <w:r>
        <w:rPr>
          <w:lang w:val="ru-RU"/>
        </w:rPr>
        <w:t xml:space="preserve"> на электронный адрес </w:t>
      </w:r>
      <w:hyperlink r:id="rId3">
        <w:r>
          <w:rPr>
            <w:rStyle w:val="InternetLink1"/>
            <w:lang w:val="en-US"/>
          </w:rPr>
          <w:t>treli</w:t>
        </w:r>
        <w:r>
          <w:rPr>
            <w:rStyle w:val="InternetLink1"/>
            <w:lang w:val="ru-RU"/>
          </w:rPr>
          <w:t>777@</w:t>
        </w:r>
        <w:r>
          <w:rPr>
            <w:rStyle w:val="InternetLink1"/>
            <w:lang w:val="en-US"/>
          </w:rPr>
          <w:t>yandex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>
          <w:lang w:val="ru-RU"/>
        </w:rPr>
        <w:t xml:space="preserve"> или по телефонам 89059820486, 89132325977. Скачать бланк-заявку на участие можно на сайте </w:t>
      </w:r>
      <w:hyperlink r:id="rId4">
        <w:r>
          <w:rPr>
            <w:rStyle w:val="InternetLink1"/>
            <w:rFonts w:cs="Arial, sans-serif;Arial" w:ascii="Arial, sans-serif;Arial" w:hAnsi="Arial, sans-serif;Arial"/>
            <w:sz w:val="18"/>
          </w:rPr>
          <w:t>www.pokolenie.alt.ru</w:t>
        </w:r>
      </w:hyperlink>
    </w:p>
    <w:p>
      <w:pPr>
        <w:pStyle w:val="Standard"/>
        <w:jc w:val="both"/>
        <w:rPr>
          <w:lang w:val="ru-RU"/>
        </w:rPr>
      </w:pPr>
      <w:r>
        <w:rPr>
          <w:lang w:val="ru-RU"/>
        </w:rPr>
        <w:t>Участник, либо коллектив, имеет право участвовать в нескольких номинациях с условием предоставления отдельной анкеты-заявки на каждую номинацию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мена репертуара разрешена до дня общей регистрации участников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е телефоны организаторов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9132325977 Ирина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9059820486 Екатерина</w:t>
      </w:r>
    </w:p>
    <w:p>
      <w:pPr>
        <w:pStyle w:val="Standard"/>
        <w:jc w:val="both"/>
        <w:rPr/>
      </w:pPr>
      <w:hyperlink r:id="rId5">
        <w:r>
          <w:rPr>
            <w:rStyle w:val="InternetLink1"/>
            <w:lang w:val="en-US"/>
          </w:rPr>
          <w:t>treli</w:t>
        </w:r>
        <w:r>
          <w:rPr>
            <w:rStyle w:val="InternetLink1"/>
            <w:lang w:val="ru-RU"/>
          </w:rPr>
          <w:t>777@</w:t>
        </w:r>
        <w:r>
          <w:rPr>
            <w:rStyle w:val="InternetLink1"/>
            <w:lang w:val="en-US"/>
          </w:rPr>
          <w:t>yandex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768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li777@yandex.ru" TargetMode="External"/><Relationship Id="rId3" Type="http://schemas.openxmlformats.org/officeDocument/2006/relationships/hyperlink" Target="mailto:treli777@yandex.ru" TargetMode="External"/><Relationship Id="rId4" Type="http://schemas.openxmlformats.org/officeDocument/2006/relationships/hyperlink" Target="http://www.pokolenie.alt.ru/" TargetMode="External"/><Relationship Id="rId5" Type="http://schemas.openxmlformats.org/officeDocument/2006/relationships/hyperlink" Target="mailto:treli777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9:00Z</dcterms:created>
  <dc:creator>Катя</dc:creator>
  <dc:description/>
  <dc:language>en-US</dc:language>
  <cp:lastModifiedBy>makja</cp:lastModifiedBy>
  <cp:lastPrinted>2013-02-18T14:06:00Z</cp:lastPrinted>
  <dcterms:modified xsi:type="dcterms:W3CDTF">2013-02-1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