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b/>
          <w:sz w:val="28"/>
          <w:szCs w:val="28"/>
        </w:rPr>
        <w:t>ПОЛОЖЕНИЕ ПЕРВОГО ОТКРЫТОГО РЕГИОНАЛЬНОГО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КУРСА-ФЕСТИВАЛЯ ХОРЕОГРАФИЧЕСКИХ ИСКУССТВ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ЯНТАРНЫЕ БУБНЫ»</w:t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b/>
          <w:sz w:val="24"/>
          <w:szCs w:val="24"/>
        </w:rPr>
        <w:t>10 – 11 декабря 2016 года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сновные задачи и цели конкурса – фестиваля: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хореографических коллективов, популяризация их творчества, укрепление связей с творческими организациями, совершенствование форм работы;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реды, в которой участники и руководители имеют доступ к носителям современного знания в своих областях;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наиболее способных и одаренных исполнителей, повышение художественного уровня репертуара коллективов и их исполнительского мастерства;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мена опытом между коллективами и педагогами, установление творческих и деловых контактов; укрепление культурных связей между регионами страны в сфере хореографического искусства;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информацией, опытом работы руководителей и участников детских, юношеских и профессиональных творческих коллективов, рост их профессионального мастерства; 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деятелей культуры, государственных институтов и учебных заведений в сфере культуры и искусства к юным дарованиям;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ресурсов, кадров и инвестиций для развит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бирского региона и Алтайского края;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Алтайского края как центра развития культуры и творчества среди регионов Сибири.</w:t>
      </w:r>
    </w:p>
    <w:p>
      <w:pPr>
        <w:pStyle w:val="Style17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рганизаторы конкурса – фестиваля: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ворческое объединение «Лимонад»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Комитет по делам молодежи Администрации города Барнаул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нтр туризма и отдыха «Путешествуй»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br/>
      </w:r>
      <w:r>
        <w:rPr>
          <w:rFonts w:cs="Times New Roman"/>
          <w:b/>
          <w:sz w:val="24"/>
          <w:szCs w:val="24"/>
        </w:rPr>
        <w:t>Жюри конкурса: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кадемики и профессора Высших Учебных Заведений. Заслуженные работники и ведущие эксперты в области культуры и образования. Специалисты в области хореографического искусства.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sz w:val="24"/>
          <w:szCs w:val="24"/>
        </w:rPr>
        <w:t>Участники конкурса-фестиваля: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В конкурсе принимают участие, как  коллективы, так и отдельные исполнители в номинациях: классический танец, народный танец, народный танец стилизация, эстрадный танец (в т.ч. детский танец), сценический бальный танец, современный танец, уличный танец, танцевальное шоу, конкурс балетмейстерских работ согласно возрастным категориям.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нкурсные номинации:</w:t>
      </w:r>
    </w:p>
    <w:p>
      <w:pPr>
        <w:pStyle w:val="Style17"/>
        <w:numPr>
          <w:ilvl w:val="0"/>
          <w:numId w:val="4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й танец</w:t>
      </w:r>
    </w:p>
    <w:p>
      <w:pPr>
        <w:pStyle w:val="Style17"/>
        <w:numPr>
          <w:ilvl w:val="0"/>
          <w:numId w:val="4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ый танец (в т.ч. историко-бытовой и этнический)</w:t>
      </w:r>
    </w:p>
    <w:p>
      <w:pPr>
        <w:pStyle w:val="Style17"/>
        <w:numPr>
          <w:ilvl w:val="0"/>
          <w:numId w:val="4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ый танец стилизация</w:t>
      </w:r>
    </w:p>
    <w:p>
      <w:pPr>
        <w:pStyle w:val="Style17"/>
        <w:numPr>
          <w:ilvl w:val="0"/>
          <w:numId w:val="4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радный танец (в т.ч. детский танец)</w:t>
      </w:r>
    </w:p>
    <w:p>
      <w:pPr>
        <w:pStyle w:val="Style17"/>
        <w:numPr>
          <w:ilvl w:val="0"/>
          <w:numId w:val="4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ий бальный танец</w:t>
      </w:r>
    </w:p>
    <w:p>
      <w:pPr>
        <w:pStyle w:val="Style17"/>
        <w:numPr>
          <w:ilvl w:val="0"/>
          <w:numId w:val="4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танец (джаз-модерн, контемпорари и т.п.) </w:t>
      </w:r>
    </w:p>
    <w:p>
      <w:pPr>
        <w:pStyle w:val="Style17"/>
        <w:numPr>
          <w:ilvl w:val="0"/>
          <w:numId w:val="4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чный танец (хип-хоп, джаз-фанк и т.п.)</w:t>
      </w:r>
    </w:p>
    <w:p>
      <w:pPr>
        <w:pStyle w:val="Style17"/>
        <w:numPr>
          <w:ilvl w:val="0"/>
          <w:numId w:val="4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нцевальное шоу</w:t>
      </w:r>
    </w:p>
    <w:p>
      <w:pPr>
        <w:pStyle w:val="Style17"/>
        <w:numPr>
          <w:ilvl w:val="0"/>
          <w:numId w:val="4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балетмейстерских работ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озрастные категории:</w:t>
      </w:r>
    </w:p>
    <w:p>
      <w:pPr>
        <w:pStyle w:val="Style17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зрастная категория  - 4-6 лет</w:t>
      </w:r>
    </w:p>
    <w:p>
      <w:pPr>
        <w:pStyle w:val="Style17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озрастная категория  - 7-9 лет</w:t>
      </w:r>
    </w:p>
    <w:p>
      <w:pPr>
        <w:pStyle w:val="Style17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озрастная категория - 10-13 лет</w:t>
      </w:r>
    </w:p>
    <w:p>
      <w:pPr>
        <w:pStyle w:val="Style17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озрастная категория  - 14-16 лет</w:t>
      </w:r>
    </w:p>
    <w:p>
      <w:pPr>
        <w:pStyle w:val="Style17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озрастная категория  - 17-21год</w:t>
      </w:r>
    </w:p>
    <w:p>
      <w:pPr>
        <w:pStyle w:val="Style17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возрастная категория - от 22 года  (возраст не ограничен)</w:t>
      </w:r>
    </w:p>
    <w:p>
      <w:pPr>
        <w:pStyle w:val="Style17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и ученик</w:t>
      </w:r>
    </w:p>
    <w:p>
      <w:pPr>
        <w:pStyle w:val="Style17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нная группа 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участников в одной возрастной категории, выходящее за рамки заявленной возрастной категории не должно превышать 30% от общего количества участников данной заявки.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ритерии оценки:</w:t>
      </w:r>
    </w:p>
    <w:p>
      <w:pPr>
        <w:pStyle w:val="Style17"/>
        <w:numPr>
          <w:ilvl w:val="0"/>
          <w:numId w:val="6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– композиционное построение номера, владение сценическим пространством, рисунок танца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а исполнения – уровень технического мастерства исполнителя, ритмический рисунок;</w:t>
      </w:r>
    </w:p>
    <w:p>
      <w:pPr>
        <w:pStyle w:val="Style17"/>
        <w:numPr>
          <w:ilvl w:val="0"/>
          <w:numId w:val="6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но-художественные достоинства в исполняемом произведении - артистизм, синхронность, эстетика костюмов и реквизита;</w:t>
      </w:r>
    </w:p>
    <w:p>
      <w:pPr>
        <w:pStyle w:val="Style17"/>
        <w:numPr>
          <w:ilvl w:val="0"/>
          <w:numId w:val="6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провождение –  соответствие музыкального материала исполняемой постановки, возрастным и индивидуальным особенностям солиста или ансамбля, интеллектуально-духовный уровень текста музыкального сопровождения; общий уровень музыкальной и художественной культуры</w:t>
      </w:r>
    </w:p>
    <w:p>
      <w:pPr>
        <w:pStyle w:val="Style17"/>
        <w:numPr>
          <w:ilvl w:val="0"/>
          <w:numId w:val="6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оминации «Танцевальное шоу» основным критерием является зрелищность или сила воздействия на публику, оригинальность и креативность концепции, истории, идеи или темы. </w:t>
      </w:r>
    </w:p>
    <w:p>
      <w:pPr>
        <w:pStyle w:val="Style17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етательные и интересные визуальные и танцевальные эффекты. Одобряется использование акробатических элементов, поддержек, эффектных прыжков и других интересных эффектов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4"/>
          <w:szCs w:val="24"/>
        </w:rPr>
        <w:t xml:space="preserve">Участники исполняют 2 хореографических номера, общий хронометраж которых не должен превышать 10 минут (исключение составляют сольные исполнители и конкурсант в номинации «Балетмейстерская работа», где участник представляет 1 или 2 номера по своему усмотрению). 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атр танца – один фрагмент до 10 минут. 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4"/>
          <w:szCs w:val="24"/>
        </w:rPr>
        <w:t>Носителями фонограмм являются CD-диски, флэш-карты с высоким качеством звука. Реализация в номере каких-либо выразительных средств (музыкальные инструменты, различное техническое оборудование, использование воды, огня и т.д.) в обязательном порядке согласовывается с Оргкомитетом. При оценке конкурсных выступлений световое сопровождение (различные специальные световые эффекты) во внимание не принимаются.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ей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инансовые условия: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тоимость включено: фестивально-конкурсная программа, дипломы, призы, награды, фестивальная атрибутика.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педагогов — теоретические занятия (круглые столы) бесплатно.</w:t>
      </w:r>
    </w:p>
    <w:p>
      <w:pPr>
        <w:pStyle w:val="Style17"/>
        <w:numPr>
          <w:ilvl w:val="0"/>
          <w:numId w:val="5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ное исполнение – 1200 рублей</w:t>
      </w:r>
    </w:p>
    <w:p>
      <w:pPr>
        <w:pStyle w:val="Style17"/>
        <w:numPr>
          <w:ilvl w:val="0"/>
          <w:numId w:val="5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эт – 1600 рублей</w:t>
      </w:r>
    </w:p>
    <w:p>
      <w:pPr>
        <w:pStyle w:val="Style17"/>
        <w:numPr>
          <w:ilvl w:val="0"/>
          <w:numId w:val="5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о –  1800 рублей</w:t>
      </w:r>
    </w:p>
    <w:p>
      <w:pPr>
        <w:pStyle w:val="Style17"/>
        <w:numPr>
          <w:ilvl w:val="0"/>
          <w:numId w:val="5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ет – 2000 рублей</w:t>
      </w:r>
    </w:p>
    <w:p>
      <w:pPr>
        <w:pStyle w:val="Style17"/>
        <w:numPr>
          <w:ilvl w:val="0"/>
          <w:numId w:val="5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(от 5 до 10 человек включительно) – 3500 рублей</w:t>
      </w:r>
    </w:p>
    <w:p>
      <w:pPr>
        <w:pStyle w:val="Style17"/>
        <w:numPr>
          <w:ilvl w:val="0"/>
          <w:numId w:val="5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(от 11 до 15 человек включительно) – 6500 рублей</w:t>
      </w:r>
    </w:p>
    <w:p>
      <w:pPr>
        <w:pStyle w:val="Style17"/>
        <w:numPr>
          <w:ilvl w:val="0"/>
          <w:numId w:val="5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(от 16 до 20 человек включительно) – 9500 рублей</w:t>
      </w:r>
    </w:p>
    <w:p>
      <w:pPr>
        <w:pStyle w:val="Style17"/>
        <w:numPr>
          <w:ilvl w:val="0"/>
          <w:numId w:val="5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(от 21 до 25 человек включительно) – 12500 рублей</w:t>
      </w:r>
    </w:p>
    <w:p>
      <w:pPr>
        <w:pStyle w:val="Style17"/>
        <w:numPr>
          <w:ilvl w:val="0"/>
          <w:numId w:val="5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(свыше 26 человек) – 15000 рублей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участников, заявивших работу в номинации «Конкурс балетмейстерских работ»,  стоимость составляет 1000 руб. при представлении этого же номера в другой аккредитованной номинации.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нимание иногородних участников!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4"/>
          <w:szCs w:val="24"/>
        </w:rPr>
        <w:t>Проезд до города Барнаула производится за счёт участников. Билеты приобретаются в оба конца. Дополнительные услуги по проживанию, трансферу, питанию и экскурсиям оплачиваются участниками из собственных средств.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ция конкурса предоставляет пакетное обслуживание на проживание, питание, трансфер, экскурсионные программы. Подробно с условиями вы можете ознакомиться в Приложении 1 к данному положению.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щие требования: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4"/>
          <w:szCs w:val="24"/>
        </w:rPr>
        <w:t>Подготовку и проведение конкурса осуществляет Оргкомитет. Оргкомитет утверждает состав жюри. Оргкомитет имеет право использовать и распространять (без выплаты гонорара участникам и гостям конкурса) аудио и видеозаписи, печатную и иного рода продукцию, произведённую во время проведения мероприятий конкурса и по его итогам. Для участия в программе конкурса допускаются группы поддержки, зрители. В организации конкурса могут принять участие спонсоры и меценаты. Условия их участия в организации конкурса согласовываются с Оргкомитетом дополнительно. Каждый участник имеет право на речевую рекламу своего спонсора. Видеосъёмка конкурсов участниками и сопровождающими их лицами для личного пользования разрешена. Профессиональная фото и видеосъёмка возможна только по согласованию с Оргкомитетом.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выполнение условий настоящего положения влечёт за собой исключение из участия в конкурсе-фестивале. Организаторы оставляют за собой право вносить изменения и дополнения в условия и программу организации и проведения конкурса.</w:t>
      </w:r>
    </w:p>
    <w:p>
      <w:pPr>
        <w:pStyle w:val="Style19"/>
        <w:spacing w:before="120" w:after="0"/>
        <w:jc w:val="both"/>
        <w:rPr>
          <w:color w:val="000000"/>
          <w:spacing w:val="-6"/>
        </w:rPr>
      </w:pPr>
      <w:r>
        <w:rPr/>
        <w:t xml:space="preserve">В целях обеспечения техники безопасности и охраны жизни и здоровья участников конкурса руководители коллективов заблаговременно проводят  инструктаж по ТБ в своих коллективах. </w:t>
      </w:r>
      <w:r>
        <w:rPr>
          <w:color w:val="000000"/>
        </w:rPr>
        <w:t>Организаторы не берут на себя ответственности за несчастные случаи. Медицинская помощь оказывается через службу</w:t>
      </w:r>
      <w:r>
        <w:rPr>
          <w:b/>
          <w:color w:val="000000"/>
        </w:rPr>
        <w:t xml:space="preserve"> 03</w:t>
      </w:r>
      <w:r>
        <w:rPr>
          <w:color w:val="000000"/>
        </w:rPr>
        <w:t xml:space="preserve">. </w:t>
      </w:r>
      <w:r>
        <w:rPr>
          <w:color w:val="000000"/>
          <w:spacing w:val="-6"/>
        </w:rPr>
        <w:t>Организаторы рекомендуют участникам иметь медицинскую страховку, действительную на даты проведения мероприятий.</w:t>
      </w:r>
    </w:p>
    <w:p>
      <w:pPr>
        <w:pStyle w:val="Style19"/>
        <w:spacing w:before="120" w:after="0"/>
        <w:jc w:val="both"/>
        <w:rPr/>
      </w:pPr>
      <w:r>
        <w:rPr>
          <w:color w:val="000000"/>
        </w:rPr>
        <w:t xml:space="preserve">Организаторы не несут ответственности за сохранность личных вещей участников </w:t>
      </w:r>
      <w:r>
        <w:rPr/>
        <w:t>Конкурса-фестиваля</w:t>
      </w:r>
      <w:r>
        <w:rPr>
          <w:color w:val="000000"/>
        </w:rPr>
        <w:t xml:space="preserve">. 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граждение участников: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4"/>
          <w:szCs w:val="24"/>
        </w:rPr>
        <w:t>По усмотрению Оргкомитета и членов жюри участникам присуждаются специальные призы и награды, вручаются памятные подарки.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ация о результатах выступления оглашается только на ГАЛА-КОНЦЕРТЕ. Церемония вручения дипломов и призов проводится только на Гала-концерте. 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грамму Гала-концерта определяет режиссёрско-постановочная группа. На Гала-концерт приглашаются все участники независимо от занятого места. Оргкомитет и члены жюри имеют право по своему усмотрению отмечать педагогов, концертмейстеров и руководителей коллективов специальными призами, дипломами и подарками. Все протоколы направляются в Оргкомитет конкурса-фестиваля. Руководители конкурса могут ознакомиться с итоговым протоколом в Оргкомитете по письменному запросу на электронную почту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yantar7777@yandex.ru</w:t>
        </w:r>
      </w:hyperlink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очные листы и комментарии членов жюри являются конфиденциальной информацией, не демонстрируются и не выдаются. Решения жюри окончательны, пересмотру и обжалованию не подлежат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4"/>
          <w:szCs w:val="24"/>
        </w:rPr>
        <w:t>В случае проявления неуважительного отношения к членам жюри и Оргкомитету, участник может быть снят с участия в конкурсе-фестивале без возмещения стоимости орг.взноса и вручения диплома. В подобном случае в итоговом отчете будет отражена причина дисквалификации участника.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комитет принимает претензии только в письменном виде.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словия участия: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участия в конкурсе-фестивале необходимо представить следующие документы: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нкету-заявку участника установленного образца в формате Word на электронный адрес </w:t>
      </w:r>
      <w:r>
        <w:rPr>
          <w:rFonts w:cs="Times New Roman"/>
          <w:sz w:val="24"/>
          <w:szCs w:val="24"/>
          <w:lang w:val="en-US"/>
        </w:rPr>
        <w:t>yantar</w:t>
      </w:r>
      <w:r>
        <w:rPr>
          <w:rFonts w:cs="Times New Roman"/>
          <w:sz w:val="24"/>
          <w:szCs w:val="24"/>
        </w:rPr>
        <w:t>7777@</w:t>
      </w:r>
      <w:r>
        <w:rPr>
          <w:rFonts w:cs="Times New Roman"/>
          <w:sz w:val="24"/>
          <w:szCs w:val="24"/>
          <w:lang w:val="en-US"/>
        </w:rPr>
        <w:t>yandex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u</w:t>
      </w:r>
      <w:r>
        <w:rPr>
          <w:rFonts w:cs="Times New Roman"/>
          <w:sz w:val="24"/>
          <w:szCs w:val="24"/>
        </w:rPr>
        <w:t xml:space="preserve">. В особых случаях заявки принимаются по телефонам 89059820486, 89132325977. Скачать бланк-заявку на участие можно на сайте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www</w:t>
        </w:r>
      </w:hyperlink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</w:hyperlink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pokolenie</w:t>
        </w:r>
      </w:hyperlink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</w:hyperlink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alt</w:t>
        </w:r>
      </w:hyperlink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</w:hyperlink>
      <w:hyperlink r:id="rId9">
        <w:r>
          <w:rPr>
            <w:rStyle w:val="InternetLink"/>
            <w:rFonts w:cs="Times New Roman"/>
            <w:color w:val="000000"/>
            <w:sz w:val="24"/>
            <w:szCs w:val="24"/>
          </w:rPr>
          <w:t>ru</w:t>
        </w:r>
      </w:hyperlink>
      <w:r>
        <w:rPr>
          <w:rFonts w:cs="Times New Roman"/>
          <w:sz w:val="24"/>
          <w:szCs w:val="24"/>
        </w:rPr>
        <w:t xml:space="preserve">  или в официальной группе в контакте </w:t>
      </w:r>
      <w:r>
        <w:rPr>
          <w:rFonts w:cs="Times New Roman"/>
          <w:sz w:val="24"/>
          <w:szCs w:val="24"/>
          <w:u w:val="single"/>
        </w:rPr>
        <w:t>https://vk.com/yantar7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явки принимаются до 4 декабря 2016 года включительно!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ача заявки является согласием со всеми условиями конкурса-фестиваля прописанного в данном положени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4"/>
          <w:szCs w:val="24"/>
        </w:rPr>
        <w:t>Информация о примерном времени выступления участников будет доступна за 4 дня до первого конкурсного дня. Оргкомитет оставляет за собой право изменения этого времени в ходе прохождения конкурса-фестиваля.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стник, либо коллектив, имеет право участвовать в нескольких номинациях с условием предоставления отдельной анкеты-заявки на каждую номинацию.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мена репертуара разрешена до дня общей регистрации участников.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актные телефоны организаторов: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9132325977 Ирина 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9059820486 Екатерина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1</w:t>
      </w:r>
    </w:p>
    <w:p>
      <w:pPr>
        <w:pStyle w:val="Normal"/>
        <w:spacing w:before="12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Times New Roman"/>
          <w:b/>
          <w:sz w:val="24"/>
          <w:szCs w:val="24"/>
          <w:u w:val="single"/>
        </w:rPr>
        <w:t>ПРОЖИВАНИЕ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/>
        <w:t>Иногородним участникам предлагается размещение от организаторов конкурса: 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883"/>
        <w:gridCol w:w="3289"/>
        <w:gridCol w:w="298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атегории номер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тоимость, руб/чел/сутк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Хостел «Арбуз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4-8 местные номера, завтрак включе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вухъярусная кровать с ортопедическими матрасами, индивидуальные лампы для чтения, шкафчики для личных вещ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местн. – 600 руб. (место) / 1200 номер</w:t>
            </w:r>
          </w:p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местн. – 500 руб. (место)/ 2200 номер</w:t>
            </w:r>
          </w:p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местн. – от 350 руб. (место)/ 2800 номер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Хостел «Барне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-6-8 местн. номе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ярустные кровати, индивидуальный шкаф для вещей, стол, стулья, зеркал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местн. – 400 руб. (место)</w:t>
              <w:br/>
              <w:t>6 местн. - 350 руб. (место)</w:t>
              <w:br/>
              <w:t>8 местн. - 300 руб. (место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Хостел «Барнаул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3-4-5-8 мест, номера</w:t>
              <w:br/>
              <w:t>завтрак за доп. плату – 150 руб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ярусные кровати, Стол, стулья, ТВ ,Wi-Fi, Шкаф Душ, туалет в номере (8-местн.), в остальных номерах – на этаже. На блок – кухн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400 – 600 руб. место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Хостел «Барнаул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ндарт 2 местн.</w:t>
              <w:br/>
              <w:t>завтрак за доп. плату – 150 руб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вуспальная кровать </w:t>
            </w:r>
          </w:p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ол, стулья, Кондиционер </w:t>
            </w:r>
          </w:p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i-Fi, Кабельное ТV</w:t>
            </w:r>
          </w:p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кухня: Посуда, холодильник, СВЧ печь, чайник, Фен стационарный</w:t>
            </w:r>
          </w:p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нузел на этаже (душ в номер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1200 руб. номер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Гостиница Тури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3 местные номе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2-3 кровати стол, стулья, кабельное телевидение, интернет (Wi-Fi), ТВ, кондиционер, телефон. холодильник, электрочайник, Ванная комната: душевая кабина,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х местн. – 900 руб. (место)</w:t>
              <w:br/>
              <w:t>2 –х местн.- от 2100 руб. (номер).</w:t>
            </w:r>
          </w:p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Гостиница «Барнаул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местный номер эконом</w:t>
              <w:br/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ве односпальные кровати ТВ, холодильник; городской телефон; тумба прикроватная; журнальный столик; платяной шкаф; 2 стул-кресла; вентилятор; Полный санузел (с эконом душем); Тапочки; индивидуальный набор косметики; зеркало; фен; комплект полотенец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в 2-х местном</w:t>
              <w:br/>
              <w:t>1200 руб. место –без завтрака</w:t>
            </w:r>
          </w:p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 руб. место – с завтраком</w:t>
            </w:r>
          </w:p>
        </w:tc>
      </w:tr>
      <w:tr>
        <w:trPr>
          <w:trHeight w:val="139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дноместный – 2450 руб. </w:t>
            </w:r>
          </w:p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 завтраком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/>
          <w:b/>
          <w:sz w:val="24"/>
          <w:szCs w:val="24"/>
        </w:rPr>
        <w:t>Внимание!</w:t>
      </w:r>
      <w:r>
        <w:rPr>
          <w:rFonts w:cs="Times New Roman"/>
          <w:sz w:val="24"/>
          <w:szCs w:val="24"/>
        </w:rPr>
        <w:t xml:space="preserve"> В стоимость проживания включено проживание в номере выбранной категории. Завтраки включены в хостеле «Арбуз», гостинице «Барнаул». В остальных гостиницах и хостелах – питание самостоятельно, либо за доп. плату.</w:t>
      </w:r>
    </w:p>
    <w:p>
      <w:pPr>
        <w:pStyle w:val="Normal"/>
        <w:spacing w:before="12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Times New Roman"/>
          <w:b/>
          <w:sz w:val="24"/>
          <w:szCs w:val="24"/>
          <w:u w:val="single"/>
        </w:rPr>
        <w:t>ТРАНСФЕР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имание!!! Организуем трансфер из любого места отправления Алтайского края, Новосибирской области, Кемеровской области и Республики Алтай. Оформляем и предоставляем необходимые документы в УГИБДД ГУМВД по России по всем правилам перевозки детских организованных групп. Действует формула 10+1.</w:t>
      </w:r>
    </w:p>
    <w:p>
      <w:pPr>
        <w:pStyle w:val="Normal"/>
        <w:spacing w:before="12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ЭКСКУРСИИ:</w:t>
      </w:r>
    </w:p>
    <w:p>
      <w:pPr>
        <w:pStyle w:val="Normal"/>
        <w:spacing w:before="120" w:after="0"/>
        <w:rPr/>
      </w:pPr>
      <w:r>
        <w:rPr>
          <w:rFonts w:cs="Times New Roman"/>
          <w:sz w:val="24"/>
          <w:szCs w:val="24"/>
          <w:lang w:eastAsia="ru-RU"/>
        </w:rPr>
        <w:t>Предлагаем увлекательные экскурсии в г. Барнаул (за</w:t>
      </w:r>
      <w:r>
        <w:rPr/>
        <w:t xml:space="preserve"> дополнительную плату).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9"/>
        <w:gridCol w:w="1303"/>
        <w:gridCol w:w="1276"/>
        <w:gridCol w:w="1559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чел.</w:t>
            </w:r>
          </w:p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Д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чел. Взрос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 чел. Трансфер</w:t>
            </w:r>
          </w:p>
        </w:tc>
      </w:tr>
      <w:tr>
        <w:trPr>
          <w:trHeight w:val="46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зорная по Барнаулу «Увлекательное путешествие по Барнаулу»</w:t>
              <w:b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т 25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т 25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ключен</w:t>
            </w:r>
          </w:p>
        </w:tc>
      </w:tr>
      <w:tr>
        <w:trPr>
          <w:trHeight w:val="46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Наследие Демидова </w:t>
            </w:r>
          </w:p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(</w:t>
            </w:r>
            <w:bookmarkStart w:id="0" w:name="_GoBack"/>
            <w:bookmarkEnd w:id="0"/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сторическая часть гор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т 25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т 25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ключен</w:t>
            </w:r>
          </w:p>
        </w:tc>
      </w:tr>
      <w:tr>
        <w:trPr>
          <w:trHeight w:val="43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Краеведческий муз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5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От 130 рублей</w:t>
            </w:r>
          </w:p>
        </w:tc>
      </w:tr>
      <w:tr>
        <w:trPr>
          <w:trHeight w:val="43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зей «Горная апте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3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3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От 130 рублей</w:t>
            </w:r>
          </w:p>
        </w:tc>
      </w:tr>
      <w:tr>
        <w:trPr>
          <w:trHeight w:val="43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зей занимательных наук «Как? Так?!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От 3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 xml:space="preserve">От 400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От 130 рублей</w:t>
            </w:r>
          </w:p>
        </w:tc>
      </w:tr>
      <w:tr>
        <w:trPr>
          <w:trHeight w:val="43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зей истории литературы, искусства и культуры Алтая (ГМИЛИК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5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От 130 рублей</w:t>
            </w:r>
          </w:p>
        </w:tc>
      </w:tr>
      <w:tr>
        <w:trPr>
          <w:trHeight w:val="60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Cs w:val="false"/>
                <w:color w:val="2C2C2C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Музей «Мир време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6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От 130 рублей</w:t>
            </w:r>
          </w:p>
        </w:tc>
      </w:tr>
      <w:tr>
        <w:trPr>
          <w:trHeight w:val="64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Музей «Мир Камн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0 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От 130 рублей</w:t>
            </w:r>
          </w:p>
        </w:tc>
      </w:tr>
    </w:tbl>
    <w:p>
      <w:pPr>
        <w:pStyle w:val="Normal"/>
        <w:spacing w:before="120" w:after="0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0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 xml:space="preserve">Для бронирования и расчета суммы дополнительных услуг (трансфер, проживание, экскурсии) необходимо подать заявку на сайт- </w:t>
      </w:r>
      <w:hyperlink r:id="rId10">
        <w:r>
          <w:rPr>
            <w:rStyle w:val="InternetLink"/>
            <w:rFonts w:cs="Times New Roman"/>
            <w:sz w:val="24"/>
            <w:szCs w:val="24"/>
            <w:lang w:eastAsia="ru-RU"/>
          </w:rPr>
          <w:t>http://altturizm.ru/</w:t>
        </w:r>
      </w:hyperlink>
      <w:r>
        <w:rPr>
          <w:rFonts w:cs="Times New Roman"/>
          <w:color w:val="000000"/>
          <w:sz w:val="24"/>
          <w:szCs w:val="24"/>
          <w:lang w:eastAsia="ru-RU"/>
        </w:rPr>
        <w:t xml:space="preserve"> c пометкой «Конкурс». Указать название услуги, контактное лицо и телефон.  Или написать заявку на электронную почту: </w:t>
      </w:r>
      <w:hyperlink r:id="rId11">
        <w:r>
          <w:rPr>
            <w:rStyle w:val="InternetLink"/>
            <w:rFonts w:cs="Times New Roman"/>
            <w:sz w:val="24"/>
            <w:szCs w:val="24"/>
            <w:lang w:val="en-US" w:eastAsia="ru-RU"/>
          </w:rPr>
          <w:t>turizmaltay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22@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/>
          <w:color w:val="000000"/>
          <w:sz w:val="24"/>
          <w:szCs w:val="24"/>
          <w:lang w:eastAsia="ru-RU"/>
        </w:rPr>
        <w:t>. Или позвонить по телефону 8-923-722-0002; 8-905-929-81-53; (83852) 60-90-64 Ольга Васильевна.</w:t>
        <w:br/>
      </w:r>
    </w:p>
    <w:p>
      <w:pPr>
        <w:pStyle w:val="Normal"/>
        <w:spacing w:before="120" w:after="0"/>
        <w:rPr/>
      </w:pPr>
      <w:r>
        <w:rPr>
          <w:rFonts w:cs="Times New Roman"/>
          <w:color w:val="000000"/>
          <w:sz w:val="24"/>
          <w:szCs w:val="24"/>
          <w:lang w:eastAsia="ru-RU"/>
        </w:rPr>
        <w:t>После получения заявки мы обязательно с вами созваниваемся. Производим расчет суммы оплаты и сообщаем возможные варианты оплаты для юридических и физических лиц.</w:t>
        <w:br/>
      </w:r>
      <w:r>
        <w:rPr>
          <w:rFonts w:cs="Times New Roman"/>
          <w:sz w:val="24"/>
          <w:szCs w:val="24"/>
        </w:rPr>
        <w:t xml:space="preserve">Дополнительные услуги (являются не обязательными, поэтому рассчитываются и заказываются отдельно). </w:t>
      </w:r>
    </w:p>
    <w:p>
      <w:pPr>
        <w:pStyle w:val="Normal"/>
        <w:ind w:left="-7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707" w:gutter="0" w:header="0" w:top="851" w:footer="35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Times New Roman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cs="Calibri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Calibri"/>
      <w:sz w:val="26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qFormat/>
    <w:rPr/>
  </w:style>
  <w:style w:type="character" w:styleId="Jj5ji">
    <w:name w:val="j-j5-ji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cxsplast">
    <w:name w:val="msolistparagraphcxsplast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tar7777@yandex.ru" TargetMode="External"/><Relationship Id="rId3" Type="http://schemas.openxmlformats.org/officeDocument/2006/relationships/hyperlink" Target="http://www.pokolenie.alt.ru/" TargetMode="External"/><Relationship Id="rId4" Type="http://schemas.openxmlformats.org/officeDocument/2006/relationships/hyperlink" Target="http://www.pokolenie.alt.ru/" TargetMode="External"/><Relationship Id="rId5" Type="http://schemas.openxmlformats.org/officeDocument/2006/relationships/hyperlink" Target="http://www.pokolenie.alt.ru/" TargetMode="External"/><Relationship Id="rId6" Type="http://schemas.openxmlformats.org/officeDocument/2006/relationships/hyperlink" Target="http://www.pokolenie.alt.ru/" TargetMode="External"/><Relationship Id="rId7" Type="http://schemas.openxmlformats.org/officeDocument/2006/relationships/hyperlink" Target="http://www.pokolenie.alt.ru/" TargetMode="External"/><Relationship Id="rId8" Type="http://schemas.openxmlformats.org/officeDocument/2006/relationships/hyperlink" Target="http://www.pokolenie.alt.ru/" TargetMode="External"/><Relationship Id="rId9" Type="http://schemas.openxmlformats.org/officeDocument/2006/relationships/hyperlink" Target="http://www.pokolenie.alt.ru/" TargetMode="External"/><Relationship Id="rId10" Type="http://schemas.openxmlformats.org/officeDocument/2006/relationships/hyperlink" Target="http://altturizm.ru/" TargetMode="External"/><Relationship Id="rId11" Type="http://schemas.openxmlformats.org/officeDocument/2006/relationships/hyperlink" Target="mailto:turizmaltay22@mail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2:00Z</dcterms:created>
  <dc:creator>Екатер</dc:creator>
  <dc:description/>
  <dc:language>en-US</dc:language>
  <cp:lastModifiedBy>User</cp:lastModifiedBy>
  <cp:lastPrinted>2011-09-12T14:17:00Z</cp:lastPrinted>
  <dcterms:modified xsi:type="dcterms:W3CDTF">2016-10-20T14:12:00Z</dcterms:modified>
  <cp:revision>2</cp:revision>
  <dc:subject/>
  <dc:title/>
</cp:coreProperties>
</file>