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rPr>
          <w:rFonts w:eastAsia="MS Mincho;ＭＳ 明朝"/>
        </w:rPr>
      </w:pPr>
      <w:r>
        <w:rPr>
          <w:rFonts w:eastAsia="MS Mincho;ＭＳ 明朝"/>
        </w:rPr>
        <w:t>Утвержден</w:t>
      </w:r>
    </w:p>
    <w:p>
      <w:pPr>
        <w:pStyle w:val="Style15"/>
        <w:ind w:left="6372" w:hanging="0"/>
        <w:rPr>
          <w:rFonts w:eastAsia="MS Mincho;ＭＳ 明朝"/>
        </w:rPr>
      </w:pPr>
      <w:r>
        <w:rPr>
          <w:rFonts w:eastAsia="MS Mincho;ＭＳ 明朝"/>
        </w:rPr>
        <w:t>общим собранием учредителей</w:t>
      </w:r>
    </w:p>
    <w:p>
      <w:pPr>
        <w:pStyle w:val="Style15"/>
        <w:ind w:left="6372" w:hanging="0"/>
        <w:rPr>
          <w:rFonts w:eastAsia="MS Mincho;ＭＳ 明朝"/>
        </w:rPr>
      </w:pPr>
      <w:r>
        <w:rPr>
          <w:rFonts w:eastAsia="MS Mincho;ＭＳ 明朝"/>
        </w:rPr>
        <w:t>Протокол № 1</w:t>
      </w:r>
    </w:p>
    <w:p>
      <w:pPr>
        <w:pStyle w:val="Style15"/>
        <w:ind w:left="6372" w:hanging="0"/>
        <w:rPr>
          <w:rFonts w:eastAsia="MS Mincho;ＭＳ 明朝"/>
        </w:rPr>
      </w:pPr>
      <w:r>
        <w:rPr>
          <w:rFonts w:eastAsia="MS Mincho;ＭＳ 明朝"/>
        </w:rPr>
        <w:t xml:space="preserve">14 февраля </w:t>
      </w:r>
      <w:r>
        <w:rPr>
          <w:rFonts w:eastAsia="MS Mincho;ＭＳ 明朝"/>
          <w:lang w:val="en-US"/>
        </w:rPr>
        <w:t>2008</w:t>
      </w:r>
      <w:r>
        <w:rPr>
          <w:rFonts w:eastAsia="MS Mincho;ＭＳ 明朝"/>
        </w:rPr>
        <w:t xml:space="preserve">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</w:t>
      </w:r>
      <w:r>
        <w:rPr>
          <w:rFonts w:eastAsia="MS Mincho;ＭＳ 明朝" w:cs="Arial" w:ascii="Arial" w:hAnsi="Arial"/>
          <w:b/>
          <w:sz w:val="40"/>
          <w:szCs w:val="40"/>
        </w:rPr>
        <w:tab/>
        <w:tab/>
        <w:t xml:space="preserve">    У С Т А В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</w:t>
      </w:r>
    </w:p>
    <w:p>
      <w:pPr>
        <w:pStyle w:val="Style15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eastAsia="MS Mincho;ＭＳ 明朝" w:cs="Arial" w:ascii="Arial" w:hAnsi="Arial"/>
          <w:b/>
          <w:sz w:val="36"/>
          <w:szCs w:val="36"/>
        </w:rPr>
        <w:t>АЛТАЙСКОГО КРАЕВОГО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МОЛОДЕЖНОГО ОБЩЕСТВЕННОГО ДВИЖЕНИЯ</w:t>
      </w:r>
    </w:p>
    <w:p>
      <w:pPr>
        <w:pStyle w:val="Style15"/>
        <w:ind w:left="708" w:hanging="0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</w:r>
    </w:p>
    <w:p>
      <w:pPr>
        <w:pStyle w:val="Style15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  <w:r>
        <w:rPr>
          <w:rFonts w:eastAsia="MS Mincho;ＭＳ 明朝" w:cs="Arial" w:ascii="Arial" w:hAnsi="Arial"/>
          <w:b/>
          <w:sz w:val="40"/>
          <w:szCs w:val="40"/>
        </w:rPr>
        <w:t>"ПОКОЛЕНИ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.Барнаул, 2008г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>1. ОБЩИЕ ПОЛОЖЕНИЯ</w:t>
      </w:r>
    </w:p>
    <w:p>
      <w:pPr>
        <w:pStyle w:val="HTML"/>
        <w:ind w:left="375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TML"/>
        <w:numPr>
          <w:ilvl w:val="1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лтайское краевое молодежное общественное движение  "Поколение"  ( далее по тексту - движение) - это добровольное, самоуправляемое, общественное объединение молодых людей, направленное на поддержку и развитие творческих способностей молодеж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 название Движения: Алтайское краевое молодежное общественное движение “Поколение”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ное название Движения: АКМОД “Поколение”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Движение  является   некоммерческой  организацией,   не  имеет     основной своей целью извлечение прибыли и  не распределяет прибыль между </w:t>
      </w:r>
      <w:r>
        <w:rPr>
          <w:rFonts w:cs="Arial" w:ascii="Arial" w:hAnsi="Arial"/>
          <w:color w:val="000000"/>
          <w:sz w:val="24"/>
          <w:szCs w:val="24"/>
        </w:rPr>
        <w:t>участникам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Движение, выполняя свои  уставные задачи, действует  на основе   Конституции  Российской   Федерации,   Федерального   закона   "Об     общественных  объединениях",   Гражданского   кодекса   Российской     Федерации,  других  законов  и  иных   правовых  актов  Российской     Федерации,  настоящего  устава,   руководствуется  общепризнанными     международными принципами, нормами и стандар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осле   государственной    регистрации    Движение является  юридическим  лицом,    пользуется    правами   и   несет   обязанности,     предусмотренные   законодательством    Российской    Федерации    для     общественных объединений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5. Движение может от своего имени быть ответчиком и истцом в суде,  арбитражном или третейском  судах,  в  интересах  достижения уставных  целей  совершать сделки,  соответствующие законодательству, как на территории Российской Федерации, так и за рубежом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6. Движение может иметь обособленное имущество и самостоятельный     баланс,  рублевые и валютные счета в банковских учреждениях,  круглую печать  со  своим наименованием.  Организация вправе иметь свою символику, подлежащую регистрации в случаях и в порядке, установленном законодательством РФ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MS Mincho;ＭＳ 明朝"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Движение</w:t>
      </w:r>
      <w:r>
        <w:rPr>
          <w:rFonts w:eastAsia="MS Mincho;ＭＳ 明朝" w:cs="Arial" w:ascii="Arial" w:hAnsi="Arial"/>
          <w:sz w:val="24"/>
          <w:szCs w:val="24"/>
        </w:rPr>
        <w:t xml:space="preserve"> осуществляет свою деятельность во взаимодействии  с  соответствующими государственными и муниципальными органами власти, общественными организациями и объединениями,  творческими союзами и коллективами на основе принципов, не противоречащих целям и задачам движени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8. Деятельность Движения основывается   на   принципах равноправия и законности. В рамках, установленных законодательством,  Движение  свободно в определении своей внутренней структуры, форм и методов своей деятельност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9. Регион деятельности Движения - Алтайский край. Местонахождение    постоянно    действующего руководящего   органа  (координационного Совета) – Алтайский край, г.Барнаул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0. Деятельность Движения</w:t>
      </w:r>
      <w:r>
        <w:rPr>
          <w:rFonts w:eastAsia="MS Mincho;ＭＳ 明朝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ется гласной, а информация о ее учредительных и программных документах - общедоступной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1.  Организационно-правовая форма – общественное движение.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MS Mincho;ＭＳ 明朝" w:cs="Arial" w:ascii="Arial" w:hAnsi="Arial"/>
          <w:sz w:val="24"/>
          <w:szCs w:val="24"/>
        </w:rPr>
        <w:t>2. ЦЕЛИ, ЗАДАЧИ И НАПРАВЛЕНИЯ ДЕЯТЕЛЬНОСТИ ДВИЖЕНИЯ.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. Движение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о в   целях   содействия   творческой деятельности молодежи, удовлетворения культурных потребностей участников, создания  условий для практического осуществления программ сохранения и развития молодежного творчества,  поддержки  инициатив творческих коллективов  и  содействия  их реализации,  пропаганды здорового образа жизни, повышения </w:t>
      </w:r>
      <w:r>
        <w:rPr>
          <w:rFonts w:cs="Arial" w:ascii="Arial" w:hAnsi="Arial"/>
          <w:bCs/>
          <w:iCs/>
          <w:sz w:val="24"/>
          <w:szCs w:val="24"/>
        </w:rPr>
        <w:t>духовно-нравственной культуры и патриотизма молодого поко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 Для достижения целей своей деятельности Движение осуществляет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зработку   программ   развития   молодежного творчества и их практическую реализацию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ординацию и организацию    творческой     деятельности самодеятельных молодежных коллективов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здание   информационных   банков    данных    по    развитию молодежного творчества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ю поездок  и  экскурсий  (в  том  числе  на  платной основе)  для  участников  Движения по России и зарубежным странам в целях популяризации молодежного творчества, а также в туристических и иных общественно полезных целях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онно-методическое   и  консультативно-информационное обеспечение   деятельности   предприятий,   учреждений,    творческих организаций,   союзов,   фондов,   благотворительных  организаций  по вопросам социально-культурной работы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здание   клубов   по  интересам,  формирование  музыкальных, хореографических,  цирковых,  актерских коллективов,  организацию  их выступлений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ю   выставок   произведений   молодежного   творчества различных жанров и направлений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и содействие в организации мероприятий, направленных на профилактику наркомании и наркопреступности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оведение мероприятий для социальной реабилитации больных наркоманией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я досуга детей-инвалидов, сирот и пенсионеров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опаганда здорового образа жизни и физической культуры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оведение  лекций  и   семинаров   по   актуальным   вопросам искусствоведения,    развития   молодежного творчества,   организацию авторских концертов и встреч с деятелями культуры и искусства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ю   и  содействие  проведению  гастролей  творческих коллективов как в стране, так и за рубежом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ругие  направления,  содействующие  развитию  молодежного творчества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3. ПРАВА  ДВИЖЕНИ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. В  интересах  достижения уставных целей и задач Движение вправе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вершать  от  своего  имени  сделки, предусмотренные законодательством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обретать  имущественные и неимущественные права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ободно распространять информацию  о  своей  деятельности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заимодействовать с органами государственной власти и  местного самоуправления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ыступать  с  инициативами  по различным вопросам общественной жизни, вносить предложения в органы государственной власти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существлять благотворительную деятельность и проводить  благотворительные мероприятия (в том числе творческие вечера)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выступать учредителем других некоммерческих организаций;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ступать в  качестве  члена в  общественные  объединения, быть     участником общественных объединений,  а также совместно  с другими     некоммерческими организациями создавать союзы и ассоциации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держивать прямые международные контакты и связи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ткрывать   свои   структурные   подразделения   (отделения,  филиалы или представительства) на  территории других     субъектов Российской Федерации и в иностранных государствах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филиалы и представительства не являются юридическими лицами, наделяются имуществом Движения и действуют на основании утвержденного им положения. Имущество учитывается на отдельном балансе и на балансе Движени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праве осуществлять предпринимательскую деятельность, соответствующую целям, для достижения которых создано движение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существлять  любую  другую   деятельность,   не   запрещенную действующим  законодательством  и направленную на достижение уставных целей Движение.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ЯЗАННОСТИ ДВИЖЕНИ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Движение как  общественное объединение обязано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блюдать      законодательство      Российской     Федерации, общепризнанные принципы и нормы международного права, касающиеся сферы своей деятельности, а также нормы, предусмотренные настоящим  уставом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еспечивать гласность о своей деятельности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убликовать ежегодно отчет  об использовании  своего имущества или обеспечивать доступ для ознакомления с указанным отчетом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ежегодно информировать  регистрирующие  органы  о  продолжении своей  деятельности  с  указанием  действительного  места  нахождения постоянно действующего руководящего органа,  его названия и данных  о руководителях Движение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 объеме   сведений,  представляемых  в налоговые органы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ать     представителей    органа,    принявшего решение о государственной регистрации  Движения, на проводимые Движением мероприятия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ывать        содействие       представителям       органа,  принявшего решение о государственной регистрации  Движение,  в  ознакомлении  с   деятельностью Движение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связи  с  достижением  уставных  целей  и соблюдением законодательства Российской Федерации.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5. УЧАСТИЕ В ДВИЖЕНИИ.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 xml:space="preserve">5.1. Как общественное движение АКМОД "Поколение" не имеет фиксированного индивидуального членства.  Участниками движения могут быть все молодые люди достигшие 14 лет,  а также юридические лица – общественные объединения,  согласные с целями и задачами </w:t>
      </w:r>
      <w:r>
        <w:rPr>
          <w:rFonts w:cs="Arial" w:ascii="Arial" w:hAnsi="Arial"/>
          <w:sz w:val="24"/>
          <w:szCs w:val="24"/>
        </w:rPr>
        <w:t>Движение</w:t>
      </w:r>
      <w:r>
        <w:rPr>
          <w:rFonts w:eastAsia="MS Mincho;ＭＳ 明朝" w:cs="Arial" w:ascii="Arial" w:hAnsi="Arial"/>
          <w:sz w:val="24"/>
          <w:szCs w:val="24"/>
        </w:rPr>
        <w:t xml:space="preserve"> и предпринимающие конкретные меры по их осуществлению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5.2. Участие в Движении не может быть ограниченным по признакам профессиональной, социальной, национальной или религиозной принадлежности, а так же в зависимости от пола, происхождения, имущественного положения и места жительства. </w:t>
      </w:r>
      <w:r>
        <w:rPr>
          <w:rFonts w:cs="Arial" w:ascii="Arial" w:hAnsi="Arial"/>
          <w:sz w:val="24"/>
          <w:szCs w:val="24"/>
        </w:rPr>
        <w:t>Участники Движения имеют равные права и обязанност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3. Каждый участник (для  юридических лиц -  через представителей)     имеет право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нимать участие в работе Движения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избирать  и  быть   избранным  в  руководящие   и  контрольно-ревизионный органы Движения по достижению 18 лет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частвовать во всех мероприятиях, проводимых Движением;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вносить предложения  по  вопросам, связанным с деятельностью Движения, </w:t>
      </w:r>
      <w:r>
        <w:rPr>
          <w:rFonts w:cs="Arial" w:ascii="Arial" w:hAnsi="Arial"/>
          <w:color w:val="000000"/>
          <w:sz w:val="24"/>
          <w:szCs w:val="24"/>
        </w:rPr>
        <w:t>проявлять инициативу и предлагать свои проекты, материалы, замечания и дополнения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лучать информацию о планируемых Движением мероприятиях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4. Участники Движения обязаны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блюдать устав Движения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ыполнять решения руководящих органов Движения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активно участвовать в работе органов, в которые они избраны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пособствовать  своей  деятельностью  повышению  эффективности работы Движения</w:t>
      </w:r>
      <w:r>
        <w:rPr>
          <w:rFonts w:eastAsia="MS Mincho;ＭＳ 明朝" w:cs="Arial" w:ascii="Arial" w:hAnsi="Arial"/>
          <w:sz w:val="24"/>
          <w:szCs w:val="24"/>
        </w:rPr>
        <w:t>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казывать материальную и иную поддержку мероприятиям движения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не совершать действий, нарушающих  Устав  Движения, этику    товарищеских взаимоотношений,  а также действий,  наносящих ущерб </w:t>
      </w:r>
      <w:r>
        <w:rPr>
          <w:rFonts w:eastAsia="MS Mincho;ＭＳ 明朝" w:cs="Arial" w:ascii="Arial" w:hAnsi="Arial"/>
          <w:sz w:val="24"/>
          <w:szCs w:val="24"/>
        </w:rPr>
        <w:t>АКМОД "Поколение"</w:t>
      </w:r>
      <w:r>
        <w:rPr>
          <w:rFonts w:cs="Arial" w:ascii="Arial" w:hAnsi="Arial"/>
          <w:sz w:val="24"/>
          <w:szCs w:val="24"/>
        </w:rPr>
        <w:t>, воздерживаться от деятельности, противоречащей целям и задачам, провозглашенным Движением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5. Участники  Движения,  желающие   принимать  участие   в  Общем     собрании, ежегодно  направляют  в  Координационный Совет Движения  уведомление, в котором должна быть выражена поддержка целям  Движения и (или) его     конкретным  акциям,  указаны  свои  имя,   фамилия  (или  название     общественного объединения), адрес (телефон).</w:t>
      </w:r>
    </w:p>
    <w:p>
      <w:pPr>
        <w:pStyle w:val="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6. Не может быть участником Движения:</w:t>
      </w:r>
    </w:p>
    <w:p>
      <w:pPr>
        <w:pStyle w:val="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, включенное в перечень в соответствии с пунктом 2 статьи 6 Федерального закона от 07 августа 2001 года № 115-ФЗ «О противодействии легализации (отмыванию) денежных средств, полученных преступным путем, и финансированию терроризма»;</w:t>
      </w:r>
    </w:p>
    <w:p>
      <w:pPr>
        <w:pStyle w:val="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е объединение, деятельность которого приостановлена в соответствии со статьей 10 Федерального закона от 25 июля 2002 года № 114-ФЗ «О противодействии экстремистской деятельности»;</w:t>
      </w:r>
    </w:p>
    <w:p>
      <w:pPr>
        <w:pStyle w:val="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, в отношении которого вступившим в законную силу решением суда установлено, что в его действиях содержатся признаки экстремистской деятельности;</w:t>
      </w:r>
    </w:p>
    <w:p>
      <w:pPr>
        <w:pStyle w:val="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, содержащееся в местах лишения свободы по приговору суда.</w:t>
      </w:r>
    </w:p>
    <w:p>
      <w:pPr>
        <w:pStyle w:val="Normal"/>
        <w:ind w:firstLine="240"/>
        <w:jc w:val="both"/>
        <w:rPr/>
      </w:pPr>
      <w:r>
        <w:rPr>
          <w:rFonts w:eastAsia="MS Mincho;ＭＳ 明朝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5.7</w:t>
      </w:r>
      <w:r>
        <w:rPr>
          <w:rFonts w:cs="Arial" w:ascii="Arial" w:hAnsi="Arial"/>
          <w:color w:val="000000"/>
        </w:rPr>
        <w:t>. Участие в Движении может быть прекращено по решению К</w:t>
      </w:r>
      <w:r>
        <w:rPr>
          <w:rFonts w:eastAsia="MS Mincho;ＭＳ 明朝" w:cs="Arial" w:ascii="Arial" w:hAnsi="Arial"/>
        </w:rPr>
        <w:t>оординационного Совета</w:t>
      </w:r>
      <w:r>
        <w:rPr>
          <w:rFonts w:cs="Arial" w:ascii="Arial" w:hAnsi="Arial"/>
          <w:color w:val="000000"/>
        </w:rPr>
        <w:t xml:space="preserve">  в случаях, если член движения: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соблюдает положения настоящего устава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участвует в деятельности движения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ает действия, противоречащие целям создания Движения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8. Движение не отвечает по обязательствам своих участников, как и участники движения не отвечают по обязательствам движения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5.9. За участниками Движения не сохраняется прав на переданное ими имущество и денежные средства </w:t>
      </w:r>
      <w:r>
        <w:rPr>
          <w:rFonts w:eastAsia="MS Mincho;ＭＳ 明朝" w:cs="Arial" w:ascii="Arial" w:hAnsi="Arial"/>
        </w:rPr>
        <w:t>АКМОД "Поколение".</w:t>
      </w:r>
    </w:p>
    <w:p>
      <w:pPr>
        <w:pStyle w:val="HTM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СТРУКТУРА ДВИЖЕНИЯ И ЕГО РУКОВОДЯЩИЕ ОРГАНЫ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</w:rPr>
        <w:t xml:space="preserve">6.1.Высшим руководящим органом </w:t>
      </w:r>
      <w:r>
        <w:rPr>
          <w:rFonts w:cs="Arial" w:ascii="Arial" w:hAnsi="Arial"/>
          <w:sz w:val="24"/>
          <w:szCs w:val="24"/>
        </w:rPr>
        <w:t>Движение</w:t>
      </w:r>
      <w:r>
        <w:rPr>
          <w:rFonts w:eastAsia="MS Mincho;ＭＳ 明朝" w:cs="Arial" w:ascii="Arial" w:hAnsi="Arial"/>
          <w:sz w:val="24"/>
          <w:szCs w:val="24"/>
        </w:rPr>
        <w:t xml:space="preserve"> является  Общее собрание участников, которое созывается один раз в год по решению Координационного Совета или по требованию не менее </w:t>
      </w:r>
      <w:r>
        <w:rPr>
          <w:rFonts w:cs="Arial" w:ascii="Arial" w:hAnsi="Arial"/>
          <w:color w:val="000000"/>
          <w:sz w:val="24"/>
          <w:szCs w:val="24"/>
        </w:rPr>
        <w:t>1/3 зарегистрированных участников Движения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>Инициаторы проведения  Общего собрания  обязаны известить  об этом всех участников Движения за 15 дней до начала его проведения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3. К исключительной компетенции Общего собрания</w:t>
      </w:r>
      <w:r>
        <w:rPr>
          <w:rFonts w:eastAsia="MS Mincho;ＭＳ 明朝" w:cs="Arial" w:ascii="Arial" w:hAnsi="Arial"/>
        </w:rPr>
        <w:t xml:space="preserve"> Д</w:t>
      </w:r>
      <w:r>
        <w:rPr>
          <w:rFonts w:cs="Arial" w:ascii="Arial" w:hAnsi="Arial"/>
          <w:color w:val="000000"/>
        </w:rPr>
        <w:t>вижения относи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устава Движ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приоритетных направлений деятельности Движения, принципов формирования и использования его имуще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е исполнительных органов Движения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организация и ликвидация Движения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4. Общее собрание участников Движения правомочно, если на указанном собрании присутствуют более половины его участников.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5. Решения Общего собрания принимаются простым большинством голосов участников, присутствующих на собрании открытым голосованием. Решение Общего собрания по вопросам исключительной компетенции принимаются не менее 2/3 голосов в соответствии с законодательством и данным Уставом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6. Движение не вправе осуществлять выплату вознаграждения участникам Общего собрания за выполнение ими возложенных на них функций, за исключением компенсации расходов, непосредственно связанных с участием в работе Общего собр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4.Постоянно действующим руководящим исполнительным органом Движения является выборный коллегиальный орган - </w:t>
      </w:r>
      <w:r>
        <w:rPr>
          <w:rFonts w:eastAsia="MS Mincho;ＭＳ 明朝" w:cs="Arial" w:ascii="Arial" w:hAnsi="Arial"/>
        </w:rPr>
        <w:t>Координационный Совет</w:t>
      </w:r>
      <w:r>
        <w:rPr>
          <w:rFonts w:cs="Arial" w:ascii="Arial" w:hAnsi="Arial"/>
        </w:rPr>
        <w:t>, подотчетный Общему собр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. К исключительной компетенции Координационного Совета Движения относи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е годового отчета и годового бухгалтерского балан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е финансового плана Движения и внесение в него изменен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филиалов и открытие представительств Движ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других организация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вопросы, которые не составляют исключительную компетенцию Общего собрани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6. Координационный Совет осуществляет права юридического лица от имени Движения и исполняет его обязанности в соответствии с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7. Заседание Координационного совета правомочно, если на данном заседании присутствует более половины Координационного совета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MS Mincho;ＭＳ 明朝" w:cs="Arial" w:ascii="Arial" w:hAnsi="Arial"/>
          <w:sz w:val="24"/>
          <w:szCs w:val="24"/>
        </w:rPr>
        <w:t xml:space="preserve">6.8.Общее собрание избирает Координационный Совет один раз в 4 года, который  руководит работой  по  осуществлению  целей и задач движения на период между заседаниями Общего собрания. </w:t>
      </w:r>
      <w:r>
        <w:rPr>
          <w:rFonts w:cs="Arial" w:ascii="Arial" w:hAnsi="Arial"/>
          <w:sz w:val="24"/>
          <w:szCs w:val="24"/>
        </w:rPr>
        <w:t>Число членов Координационного Совета не может быть менее трех человек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</w:rPr>
        <w:t>6.9.Координационный Совет избирает в своем составе Председателя Координационного Совета сроком на 4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</w:rPr>
        <w:t>6.10. Численность и норму представительства от участников Движения  в Координационном Совете определяет Председател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</w:rPr>
        <w:t>6.11.  Координационный Совет созывается не реже одного раза в полгода по решению Председателя или по требованию большинства Координационного Сове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ＭＳ 明朝" w:cs="Arial" w:ascii="Arial" w:hAnsi="Arial"/>
          <w:sz w:val="24"/>
          <w:szCs w:val="24"/>
        </w:rPr>
        <w:t>6.12. Все решения Координационного Совета д</w:t>
      </w:r>
      <w:r>
        <w:rPr>
          <w:rFonts w:cs="Arial" w:ascii="Arial" w:hAnsi="Arial"/>
          <w:color w:val="000000"/>
          <w:sz w:val="24"/>
          <w:szCs w:val="24"/>
        </w:rPr>
        <w:t>вижения</w:t>
      </w:r>
      <w:r>
        <w:rPr>
          <w:rFonts w:eastAsia="MS Mincho;ＭＳ 明朝" w:cs="Arial" w:ascii="Arial" w:hAnsi="Arial"/>
          <w:sz w:val="24"/>
          <w:szCs w:val="24"/>
        </w:rPr>
        <w:t xml:space="preserve"> принимаются  коллегиально простым большинством членов Совета открытым голосованием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13. К исключительной компетенции Председателя Координационного</w:t>
      </w:r>
      <w:r>
        <w:rPr>
          <w:rFonts w:eastAsia="MS Mincho;ＭＳ 明朝" w:cs="Arial" w:ascii="Arial" w:hAnsi="Arial"/>
        </w:rPr>
        <w:t xml:space="preserve"> Совета Д</w:t>
      </w:r>
      <w:r>
        <w:rPr>
          <w:rFonts w:cs="Arial" w:ascii="Arial" w:hAnsi="Arial"/>
          <w:color w:val="000000"/>
        </w:rPr>
        <w:t>вижения относятся: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гистрация и учет уч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ников Движения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одписание решений, принимаемые </w:t>
      </w:r>
      <w:r>
        <w:rPr>
          <w:rFonts w:cs="Arial" w:ascii="Arial" w:hAnsi="Arial"/>
          <w:color w:val="000000"/>
          <w:sz w:val="24"/>
          <w:szCs w:val="24"/>
        </w:rPr>
        <w:t>Координационным</w:t>
      </w:r>
      <w:r>
        <w:rPr>
          <w:rFonts w:eastAsia="MS Mincho;ＭＳ 明朝" w:cs="Arial" w:ascii="Arial" w:hAnsi="Arial"/>
          <w:sz w:val="24"/>
          <w:szCs w:val="24"/>
        </w:rPr>
        <w:t xml:space="preserve"> Советом движения и Общим собрани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существление руководства деятельностью Движения в период между заседаниями </w:t>
      </w:r>
      <w:r>
        <w:rPr>
          <w:rFonts w:cs="Arial" w:ascii="Arial" w:hAnsi="Arial"/>
          <w:color w:val="000000"/>
          <w:sz w:val="24"/>
          <w:szCs w:val="24"/>
        </w:rPr>
        <w:t>Координационного</w:t>
      </w:r>
      <w:r>
        <w:rPr>
          <w:rFonts w:eastAsia="MS Mincho;ＭＳ 明朝" w:cs="Arial" w:ascii="Arial" w:hAnsi="Arial"/>
          <w:sz w:val="24"/>
          <w:szCs w:val="24"/>
        </w:rPr>
        <w:t xml:space="preserve"> Совета</w:t>
      </w:r>
      <w:r>
        <w:rPr>
          <w:rFonts w:cs="Arial" w:ascii="Arial" w:hAnsi="Arial"/>
          <w:sz w:val="24"/>
          <w:szCs w:val="24"/>
        </w:rPr>
        <w:t>,  в том числе принятие оперативных решений по вопросам повседневной деятельности движения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едставление Движения без  доверенности во взаимоотношениях с государственными, общественными, религиозными, коммерческими и иными организациями в Российской Федерации и за рубежом;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открытие  в  банках   расчетных,  валютных   и  других счетов, 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аво первой подписи, в том числе и банковских документов;</w:t>
      </w:r>
    </w:p>
    <w:p>
      <w:pPr>
        <w:pStyle w:val="HTM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ругих исполнительно-распорядительных функций в рамках Устава Движения.</w:t>
      </w:r>
    </w:p>
    <w:p>
      <w:pPr>
        <w:pStyle w:val="HTM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TM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КОНТРОЛЬ ЗА ФИНАНСОВОЙ ДЕЯТЕЛЬНОСТЬЮ ДВИЖЕНИ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1. Контроль над финансовой деятельностью движения деятельностью его структурных подразделений осуществляет ревизионная комиссия, которая избирается на 2 года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2. Ревизионная комиссия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- контролирует финансовую и хозяйственную деятельность Координационного</w:t>
      </w:r>
      <w:r>
        <w:rPr>
          <w:rFonts w:eastAsia="MS Mincho;ＭＳ 明朝" w:cs="Arial" w:ascii="Arial" w:hAnsi="Arial"/>
        </w:rPr>
        <w:t xml:space="preserve"> Совета</w:t>
      </w:r>
      <w:r>
        <w:rPr>
          <w:rFonts w:cs="Arial" w:ascii="Arial" w:hAnsi="Arial"/>
          <w:color w:val="000000"/>
        </w:rPr>
        <w:t xml:space="preserve"> движения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зирует расходование денежных средств и материальных ценностей движения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контроль над подготовкой отчетов об исполнении сметы доходов и расходов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 ревизию финансово-хозяйственной деятельности движения не реже одного раза в год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 Заседания ревизионной комиссии проводятся по мере необходимости, но не реже одного раза в год. Руководство работой Ревизионной комиссии осуществляет главный Ревизор, избираемый Ревизионной комиссией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Главный Ревизор: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руководство деятельностью Ревизионной комиссии движения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и проводит ревизии и проверки финансово-хозяйственной деятельности движения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ывает акты проверок и ревизий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ует координационный Совет движения о результатах проверок и ревизий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отчетен координационному Совету движения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     8. ИМУЩЕСТВО И ДЕНЕЖНЫЕ СРЕДСТВА ДВИЖЕНИЯ.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1.  Движение  может  иметь  в   собственности  земельные  участки,     здания,  сооружения,   жилищный  фонд,   транспорт,  оборудование,     инвентарь, имущество культурно-просветительного и оздоровительного     назначения,  денежные  средства и  иное     имущество, необходимое для материального  обеспечения деятельности Движения, указанной в устав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8.2. Имущество АКМОД "Поколение" формируются за счет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бровольные пожертвования,  благотворительные  и  спонсорские    поступления от граждан и юридических лиц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>- от других источников, не противоречащих законодательству РФ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3. В собственности  Движения могут  находиться  также учреждения,     издательства,  средства   массовой   информации,   создаваемые   и     приобретаемые за  счет  средств  Движения  в  соответствии  с  его     уставными целям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4. Собственником имущества  является  Движение. Каждый  отдельный     участник Движения не имеет права собственности  на долю имущества,     принадлежащего Движению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5.  От имени Движения права собственника имущества, поступающего в     распоряжение Движения, а  также созданного и  (или) приобретенного     им за счет собственных средств, осуществляет координационный совет Движения.</w:t>
      </w:r>
    </w:p>
    <w:p>
      <w:pPr>
        <w:pStyle w:val="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9. ПОРЯДОК ВНЕСЕНИЯ ДОПОЛНЕНИЙ И ИЗМЕНЕНИЙ В УСТАВ.                                      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1. Изменения и  дополнения  в  устав  утверждаются Общим собранием и подлежат государственной регистраци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2.  Изменения   и   дополнения   в    уставе   Движения   подлежат    государственной регистрации  в  установленном  законом  порядке  и     приобретают юридическую силу с момента этой регистрации.</w:t>
      </w:r>
    </w:p>
    <w:p>
      <w:pPr>
        <w:pStyle w:val="HTML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. РЕОРГАНИЗАЦИЯ И ПРЕКРАЩЕНИЕ ДЕЯТЕЛЬНОСТИ ДВИЖЕНИЯ.</w:t>
      </w:r>
    </w:p>
    <w:p>
      <w:pPr>
        <w:pStyle w:val="Style1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 xml:space="preserve">5.1. Решение о реорганизации </w:t>
      </w:r>
      <w:r>
        <w:rPr>
          <w:rFonts w:cs="Arial" w:ascii="Arial" w:hAnsi="Arial"/>
          <w:color w:val="000000"/>
          <w:sz w:val="24"/>
          <w:szCs w:val="24"/>
        </w:rPr>
        <w:t>(слияния, присоединения, разделения, выделения и преобразования)</w:t>
      </w:r>
      <w:r>
        <w:rPr>
          <w:rFonts w:eastAsia="MS Mincho;ＭＳ 明朝" w:cs="Arial" w:ascii="Arial" w:hAnsi="Arial"/>
          <w:sz w:val="24"/>
          <w:szCs w:val="24"/>
        </w:rPr>
        <w:t xml:space="preserve"> или прекращении деятельности </w:t>
      </w:r>
      <w:r>
        <w:rPr>
          <w:rFonts w:cs="Arial" w:ascii="Arial" w:hAnsi="Arial"/>
          <w:sz w:val="24"/>
          <w:szCs w:val="24"/>
        </w:rPr>
        <w:t xml:space="preserve">Движения </w:t>
      </w:r>
      <w:r>
        <w:rPr>
          <w:rFonts w:eastAsia="MS Mincho;ＭＳ 明朝" w:cs="Arial" w:ascii="Arial" w:hAnsi="Arial"/>
          <w:sz w:val="24"/>
          <w:szCs w:val="24"/>
        </w:rPr>
        <w:t>принимается  Общим Собранием,  кроме  случаев,  предусмотренных законодательством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Имущество Движения переходит  после его реорганизации 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3. Движение может быть ликвидировано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- по решению Общего собрания;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решению суда в порядке, предусмотренном действующим законодательством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4. Ликвидация движения производится ликвидационной комиссией, избранной на Общем собрании, в порядке, предусмотренном законодательством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5. При ликвидации Движения оставшееся после удовлетворения требований кредиторов имущество направляется на цели, в интересах которых она была создана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6. Решение   о   ликвидации   движения    направляется    </w:t>
      </w:r>
      <w:r>
        <w:rPr>
          <w:rFonts w:cs="Arial" w:ascii="Arial" w:hAnsi="Arial"/>
          <w:color w:val="000000"/>
          <w:sz w:val="24"/>
          <w:szCs w:val="24"/>
        </w:rPr>
        <w:t>ликвидационной комиссией</w:t>
      </w:r>
      <w:r>
        <w:rPr>
          <w:rFonts w:cs="Arial" w:ascii="Arial" w:hAnsi="Arial"/>
          <w:sz w:val="24"/>
          <w:szCs w:val="24"/>
        </w:rPr>
        <w:t xml:space="preserve">  в орган, принявший решение о государственной регистрации  Движения для исключения его из единого государственного реестра юридических лиц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8:00Z</dcterms:created>
  <dc:creator>makja</dc:creator>
  <dc:description/>
  <cp:keywords/>
  <dc:language>en-US</dc:language>
  <cp:lastModifiedBy>makja</cp:lastModifiedBy>
  <cp:lastPrinted>2008-03-04T15:22:00Z</cp:lastPrinted>
  <dcterms:modified xsi:type="dcterms:W3CDTF">2015-12-02T02:55:00Z</dcterms:modified>
  <cp:revision>25</cp:revision>
  <dc:subject/>
  <dc:title>                            У С Т А В</dc:title>
</cp:coreProperties>
</file>