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ТОГИ голосования за работы участников выста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егионального фестиваля «Творчество без границ-2020»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растная категория 4-7 лет. Номинация «Декоративно-прикладное творчество»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. Ломакин Макар, 6 лет, ДПИ, Осенняя грядка, Лепка из теста, Бутакова Екатерина Ивановна, воспитатель, МБДОУ «Детский сад №168 «Теремок» общеразвивающего вида – 6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. Антосьев Артем и мама Антосьева Ирина Сергеевна, 5 лет, ДПИ, Пионы, Цветы из гофрированной бумаги , Мартиросян Елена Евгеньевна, воспитатель, МБДОУ «Детский сад №168 «Теремок» общеразвивающего вида – 6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. Сорокина Василиса, 6 лет, ДПИ, Ландыши, Бисероплетение , Денисенко Анна Сергеевна, воспитатель, МБДОУ «Детский сад №168 «Теремок» общеразвивающего вида – 5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. Чернышова Карина, 6 лет, ДПИ, «Черепаха», Вышивка, МАДОУ "Детский сад № 196", воспитатель Богунова Елена Витальевна – 5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Фомина София, 6 лет, ДПИ, Весна , Аппликация из фетра , Фомина Наталья Геннадьевна, воспитатель, МБДОУ «Детский сад №168 «Теремок» общеразвивающего вида – 3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Кубышкина Ульяна, 6 лет, ДПИ, Девушка Весна , Аппликация из бумаги, страз и пайеток , Денисенко Анна Сергеевна, воспитатель, МБДОУ «Детский сад №168 «Теремок» общеразвивающего вида – 3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Иванова Анна, 5 лет, ДПИ, Фиалки , Бисероплетение , Мартиросян Елена Евгеньевна, воспитатель, МБДОУ «Детский сад №168 «Теремок» общеразвивающего вида – 3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Бурольчева Катя, 4 года, ДПИ, «Рыбка», Аппликация, МАДОУ "Детский сад № 196", воспитатель Кузнецова Любовь Николаевна – 3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Гуляев Дмитрий, 4 года, ДПИ, «Весенний букет», Аппликация, МАДОУ "Детский сад № 196", воспитатель Клабукова Наталья Павловна – 3 балл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Сукманова Милада, 5 лет, ДПИ, «Пасхальная открытка», Аппликация, МАДОУ "Детский сад № 196", воспитатель Цветкова Елена Васильевна – 3 балл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растная категория 4-7 лет. Номинация «Живопись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. Закапко Илья , 4 года,  Живопись, Ежик, акварель, МБУ ДО "ЦДТ" города Заринска, педагог дополнительного образования Беспалов Сергей Михайлович – 5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. Барсукова Полина, 5 лет, Живопись, «Лягушка - путешественница», Рисование, МАДОУ "Детский сад № 196", воспитатель Цветкова Елена Васильевна – 5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. Меркулова Вероника, 7 лет, живопись, Сирень , Нетрадиционное рисование: печатание мятой бумагой, Новичихина Анастасия Валерьевна, воспитатель, МБДОУ «Детский сад №168 «Теремок» общеразвивающего вида – 4 балл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. Симонова Наталья Владимировна, 5 лет, Изобразительное творчество, Ваза из колыванских самоцветов, Гуашь, Рогатина Татьяна Николаевна, педагог. МБУ ДО «ЦРТДиМ» Железнодорожного района Студия изобразительного искусства «Радуга» - 4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Квасова Мария Дмитриевна, 7 лет, Живопись, «Снегири», Бумага, гуашь, МБУДО ЦРТДИЮ Ленинского района, г. Барнаула, творческая мастерская «Радужные блики», педагог дополнительного образования Синебокова Ольга Евгеньевна – 3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Трофимов Денис Васильевич, 7 лет, Живопись, «Лебеди», Бумага, гуашь, МБУДО ЦРТДИЮ Ленинского района, г. Барнаула, творческая мастерская «Радужные блики», педагог дополнительного образования Синебокова Ольга Евгеньевна – 3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Сысоев Артем Алексеевич, 6 лет,  Живопись,  «Вечный огонь»,  Рисунок гуашью, МБДОУ д/с «Орленок», воспитатель Шестакова Анна Михайловна – 3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 - Смоленчук Лиза, 5 лет,  Живопись, Лисичка-сестричка, акварель, МБУ ДО "ЦДТ" города Заринска, педагог дополнительного образования Абраменко Ирина Кузьминична – 3 балл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растная категория 8-11 лет. Номинация «Живопись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. Зиновский Сергей Николаевич , 10 лет, Живопись, «Снежный барс», Бумага, гуашь, МБУДО ЦРТДИЮ Ленинского района, г. Барнаула, творческая мастерская «Радужные блики», педагог дополнительного образования Синебокова Ольга Евгеньевна – 7 балл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. Ефименко Маргарита Дмитриевна, 9 лет, Живопись, «Дом любимой бабушки», Рисунок, КГБОУ «Барнаульская общеобразовательная школа- интернат №5», педагог Лосева Анна Сергеевна – 5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Жмурина Александра Вадимовна, 10 лет, Живопись, «Золотые рыбки», Бумага, гуашь, МБУДО ЦРТДИЮ Ленинского района, г. Барнаула, творческая мастерская «Радужные блики», педагог дополнительного образования Синебокова Ольга Евгеньевна – 3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Паршина Ева Александровна, 8 лет, Живопись, «Золотой петушок», Бумага, гуашь, МБУДО ЦРТДИЮ Ленинского района, г. Барнаула, творческая мастерская «Радужные блики», педагог дополнительного образования Синебокова Ольга Евгеньевна – 3 балл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растная категория 8-11 лет. Номинация «Декоративно-прикладное творчество»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. Пономаренко Иван Станиславович, 11 лет, ДПИ, "Осень", Макет, КГБОУ «Алтайская общеобразовательная школа №2», учитель трудового обучения Степкина Ирина Анатольевна – 6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. Селимжанова Александра, 11 лет, ДПИ, «Домик для гнома», смешанная, Кадильникова Лидия Михайловна, специалист по реабилитационной работе КГБУСО «Краевой реабилитационный центр для детей и подростков с ограниченными возможностями «Добродея» - 6 баллов (по зрительскому голосованию  - 3 место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. Смирнова Изабелла, 10 лет, ДПИ, Весеннее солнышко, ниткография, Объединение "Креатив", руководитель педагог дополнительного образования Ермак Ольга Владимировна – 6 балл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. Малахова Анастасия, 10 лет, ДПИ, Жар птица, вышывка изонить, МБОУ СОШ № 114 г.Барнаула, педагог дополнительного образования Кузовкина Екатерина Ивановна – 6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 (зрительское голосование). Пинчук Эвелина Витальевна, 10 лет, ДПИ, «Мартовская кошечка», Джутовая филигрань, Филиппова Наталья Васильевна, специалист по реабилитационной работе КГБУСО «Краевой реабилитационный центр для детей и подростков с ограниченными возможностями «Добродея» - 5 баллов (по голосованию членов жюри – 2 место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. Юрченко Григорий Евгеньевич, Барило Андрей Евгеньевич, 9 лет, ДПИ (коллективная работа), «Дорога жизни. Вперед к победе!», Комбинированная техника, КГБОУ «Барнаульская общеобразовательная школа-интернат № 4», учитель начальных классов, учитель-логопед Куприянова Майя Георгиевна – 5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. Канунова Екатерина, 11лет, ДПИ, Моя лошадка, Глина, МБУ ДО "ЦДТ" города Заринска, педагог дополнительного образования Беккер Светлана Николаевна – 5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 (зрительское голосование). Шевнина Арина, 8 лет, ДПИ, «Спешу на праздник», декоративная игрушка, МКУДО «Топчихинская ДШИ», преподаватель отделения декоративно-прикладного творчества Водопьянова Людмила Николаевн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. Кобзева Мария, 10лет, ДПИ, Мудрая совушка-сова, Глина, МБУ СОШ №7 город Заринск, учитель начальных классов Беккер Светлана Николаевна – 5 балл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. Татарченко Ульяна , 10 лет, ДПИ, «ВЕСНА», Панно , Кукушкина Мария Геннадьевна (Педагог дополнительного образования) МБУ ДО «ЦДТ» Центрального района г.Барнаула – 5 балл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. Синкина Мария , 10 лет, ДПИ, «Ветер перемен», Панно , Кукушкина Мария Геннадьевна (Педагог дополнительного образования) МБУ ДО «ЦДТ» Центрального района г.Барнаула – 5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Молодцов Владислав Алексеевич, 10 лет, ДПИ, «9 мая – День Победы!», пластилинография, Фандрих Людмила Михайловна, учитель, КГБ ОУ «Барнаульская общеобразовательная школа-интернат № 5» - 4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Клюшкина Ирина Валерьевна, 8 лет, ДПИ, Корзинка цветов «Для любимой мамы», бумагопластика, Баррера Гарсия Наталья Николаевна, преподаватель группы рукоделия в школе раннего эстетического развития «Уникум» АлтГУ – 4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Шаламова Диана, 9лет, ДПИ, Наши соседи, Глина, МБУ СОШ №7 город Заринск, учитель начальных классов Беккер Светлана Николаевна – 4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Ретивых Алена, 9 лет, ДПИ, Мои питомцы, бисероплетение, МБУ ДО "ЦДТ" города Заринска, педагог дополнительного образования Чернова Людмила Семеновна – 4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Сорокина Ксения, 11 лет, ДПИ, колье «Вечернее», бисероплетение, МКУДО «Топчихинская ДШИ», преподаватель отделения декоративно-прикладного творчества Водопьянова Людмила Николаевна – 4 балл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Лютцева Елизавета, 10 лет, ДПИ, «Маруся», декоративная игрушка, МКУДО «Топчихинская ДШИ», преподаватель отделения декоративно-прикладного творчества Водопьянова Людмила Николаевна – 4 балл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растная категория 12-17 лет. Номинация «Декоративно-прикладное творчество»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. Кайгородова Надежда Юрьевна, 13 лет, ДПИ, "Счастливая девчонка", Пуантилизм, КГБОУ «Алтайская общеобразовательная школа №2», учитель трудового обучения Степкина Ирина Анатольевна – 10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место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инчук Алина Витальевна, 13 лет, ДПИ, «Птичка-невеличка», смешанная, Карнеева Ольга Сергеевна, специалист по реабилитационной работе КГБУСО «Краевой реабилитационный центр для детей и подростков с ограниченными возможностями «Добродея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. Халитова Лилия Евгеньевна, 15 лет, ДПИ, "Ночь волшебства", Рисунок нитью, КГБОУ «Алтайская общеобразовательная школа №2», учитель трудового обучения Степкина Ирина Анатольевна – 6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. Чернобровкина Диана, 14 лет, ДПИ, Пушкин, вышивка крестом, МБОУ СОШ № 114 г.Барнаула, педагог дополнительного образования Кузовкина Екатерина Ивановна – 6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Фефелова Александра, 13 лет, ДПИ, воротник «Нежность», бисероплетение, МКУДО «Топчихинская ДШИ», преподаватель отделения декоративно-прикладного творчества Водопьянова Людмила Николаевна – 5 балл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растная категория 12-17 лет.  Номинация «Живопись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. УПОРОВ АНДРЕЙ КОНСТАНТИНОВИЧ, 14 лет, Живопись, Космический аквариум - 8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. Цапко Иван , 13 лет, Живопись, «Весна. ЛяМур!», Бумага, гуашь, Абросимова Наталия Георгиевна (Педагог дополнительного образования) МБУ ДО «ЦДТ» Центрального района г.Барнаула – 5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Кочнева Анна , 12 лет, Живопись, «Подснежники», Бумага, гуашь, Абросимова Наталия Георгиевна (Педагог дополнительного образования) МБУ ДО «ЦДТ» Центрального района г.Барнаула – 3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Кочукова Ирина Андреевна, 13 лет, Живопись, «Семья», Рисунок, КГБОУ «Барнаульская общеобразовательная школа- интернат №5», педагог Руденко Ирина Петровна – 3 балл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растная категория 18 лет и старше.  Номинации «Живопись» и «Декоративно-прикладное творчество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. Цветкова Елена Васильевна, 47 лет, Живопись, «Алтай», Изобразительное искусство, МАДОУ "Детский сад № 196", воспитатель – 7  балл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. Иванова Евгения Александровна, 38 лет, ДПИ, «Щенки в саду», Вышивка, МАДОУ "Детский сад № 196", воспитатель – 7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. Склюева Лилия Николаевна, 47 лет, ДПИ, «Весеннее настроение», Смешанная или оригинальная техника, МАДОУ "Детский сад № 196", воспитатель – 5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Павлова Ольга Александровна, 45 лет, ДПИ, Розы , Вышивка лентами , заведующий, МБДОУ «Детский сад №168 «Теремок» общеразвивающего вида – 3 балл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. Кузнецова Любовь Николаевна, 47 лет, ДПИ, «Солнышко – колоколнышко», Смешанная или оригинальная техника декоративно – прикладного и изобразительного искусства, МАДОУ "Детский сад № 196", воспитатель – 3 балл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остальные участники получают 4 место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olenie.alt.ru/izouchast2020.php?id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5:00Z</dcterms:created>
  <dc:creator>makja</dc:creator>
  <dc:description/>
  <cp:keywords/>
  <dc:language>en-US</dc:language>
  <cp:lastModifiedBy>User</cp:lastModifiedBy>
  <cp:lastPrinted>2020-05-06T07:50:00Z</cp:lastPrinted>
  <dcterms:modified xsi:type="dcterms:W3CDTF">2020-05-19T15:32:00Z</dcterms:modified>
  <cp:revision>6</cp:revision>
  <dc:subject/>
  <dc:title/>
</cp:coreProperties>
</file>