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дения выставки “Созвездие Большого Пса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организации выставки приняли участие 44 педагога. Собрано 139 работ из г.Барнаула, Топчихи, Ребрихи, Павловска, Колывани и города Рубцовска. Приняли участие воспитанники из 32 учреждений краевых и муниципальны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тский сад "Солнышко" МКОУ "Колыванская СОШ"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ГБОУ «Барнаульская общеобразовательная школа-интернат №4»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ГБОУ школа-интернат № 5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ГБПОУ «БГПК»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ГБУ «Павловский центр помощи детям, оставшимся без попечения родителей»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ДОУ "Детский сад №196"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"СОШ №97",1Б, 1В, 2А, 2В, 3А и 4А классы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«СОШ №125»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"Гимназия №27", 5В класс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"СОШ 88 с кадетскими классами"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"СОШ № 31" г. Барнаул 5 Б класс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"СОШ №102", 3"д" класс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"СОШ №97",1Б класс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"СОШ №97",3А класс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“Гимназия №27” имени Героя Советского Союза В.Е.Смирнова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«Гимназия №22»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«Гимназия №42»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«Гимназия №74»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«Лицей «РАЭПШ»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«Лицей «Сигма»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«Лицей №73»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«СОШ № 114 с углубленным изучением отдельных предметов (математики)»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«СОШ № 91»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«СОШ №125» гБарнаула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«СОШ №31»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«СОШ №55»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«СОШ №75»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СОШ № 53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СОШ №50 г.Барнаула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У ДО «Центр детского творчества» города Заринска Алтайского края, детское объединение «Волшебное кружево»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У ДО «Центр детского творчества» города Заринска Алтайского края, Детское объединение «Малышок»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УДО «ЦРТДиЮ» Ленинского района г.Барнаула, творческая мастерская «Ар-Деко»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ОУ «Ребрихинская СОШ», 1В класс</w:t>
            </w:r>
          </w:p>
        </w:tc>
      </w:tr>
      <w:tr>
        <w:trPr/>
        <w:tc>
          <w:tcPr>
            <w:tcW w:w="9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УДО «Топчихинская детская школа искусств»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выполнены в самых различных техни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7"/>
      </w:tblGrid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уашь, акварель,  кортон,  клей, мишура, бумага.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жигание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рская кукла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кварель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ппликация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ппликация из ниток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ппликация из поеток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ппликация из фетра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ппликация. Крупа.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барельеф 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сероплетение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мага - пластика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жигание, выпиливание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тынанка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ивка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ивка крестом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язаная игрушка крючком (амигуруми)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язание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язание крючком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афика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купаж, смешанная техника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оскутная пластика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делирование из дерева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ягкая игрушка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овогоднее украшение из ракушек 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рывная аппликация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игами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пье-маше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стилин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елка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родный материал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бота с тканью 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зделочная доска 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нельная проволока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крапбукинг -оригами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леное тесто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орцевание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удожественный текстиль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итье из фет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амые необычные назва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1"/>
      </w:tblGrid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Девочка"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Звездочка"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"ЛампоПес"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Новогодний Пес"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"Осторожно, злая собака!"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Пес - Барбос"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Пес Мороз"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Пёс Шарик с шариками."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Плюша"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Плюшка"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Подружки"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"Собака и кошка празднуют Новый 2018 год"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Я шагаю по планете"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Барон»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Джина»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Доставка счастья»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Инсталляция- желтые собаки»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Милашка»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Оберег на счастье»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Огненная собачка»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Пёс Барбос»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Пёс Бублик»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«Позитивная Таксочка Валентинка»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Привет с юга!»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Пудель»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Пуделька Помпошка»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Пушистое счастье»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Снежный Пес»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Тузик»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Хаски»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«Я не желтый, а золотой»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учик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чты сбываются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хтар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прогулке!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вчарка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Сириус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бачка Арчи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бачка Балеринка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Созвездие псов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кса-модни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Итоги </w:t>
      </w:r>
      <w:r>
        <w:rPr>
          <w:rFonts w:cs="Times New Roman" w:ascii="Times New Roman" w:hAnsi="Times New Roman"/>
          <w:b/>
          <w:sz w:val="28"/>
          <w:szCs w:val="28"/>
        </w:rPr>
        <w:t>Зрительского голосования (463 человека приняли участи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.</w:t>
      </w:r>
      <w:r>
        <w:rPr>
          <w:rFonts w:cs="Times New Roman" w:ascii="Times New Roman" w:hAnsi="Times New Roman"/>
          <w:sz w:val="28"/>
          <w:szCs w:val="28"/>
        </w:rPr>
        <w:t xml:space="preserve"> Пяткова Ева Александровна, 7 лет, «Подарок для друга», аппликация, МБОУ «СОШ №114» гБарнаула, педагог доп.образования Крылова Ольга Николаевна. 48 гол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.</w:t>
      </w:r>
      <w:r>
        <w:rPr>
          <w:rFonts w:cs="Times New Roman" w:ascii="Times New Roman" w:hAnsi="Times New Roman"/>
          <w:sz w:val="28"/>
          <w:szCs w:val="28"/>
        </w:rPr>
        <w:t xml:space="preserve"> Паршина Ева Александровна, 6 лет, «Пуделька Помпошка», бумага, гуашь, МБУДО ЦРТДиЮ Ленинского района г. Барнаула, творческая мастерская «Радужные блики», педагог доп.образования Синебокова Ольга Евгеньевна. 35 гол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.</w:t>
      </w:r>
      <w:r>
        <w:rPr>
          <w:rFonts w:cs="Times New Roman" w:ascii="Times New Roman" w:hAnsi="Times New Roman"/>
          <w:sz w:val="28"/>
          <w:szCs w:val="28"/>
        </w:rPr>
        <w:t xml:space="preserve"> Казилина Маргарита, 11 лет, "Осторожно, злая собака!", мягкая игрушка, поделка из фанеры, МБОУ СОШ № 53, 34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жюр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ординац.Совета АКМОД “Поколение” Максимова Юлия Александровн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Евгения Александровна, дизайнер и художник, практикующий мастер по украшениям ручной работы, член Координац.Сове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орова Марина Федоровна, руководитель студии тележурналистики “Панорама + ”, Дом художественного творчества Индустриального района, член Координационного Совета АКМОД “Поколение”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 Ирина Васильевна, художник по дереву в техниках – хохломская и урало-сибирская роспись. Работник АКУНБ им.В.Я.Шишко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отурова Марина Юрьевна,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Центра поддержки технологий и инноваций Алтайской краевой универсальной научной библиотеки им. В. Я. Шиш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зовые места членами жюри распределились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“от 4 лет до 7 лет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3. </w:t>
      </w:r>
      <w:r>
        <w:rPr>
          <w:rFonts w:cs="Arial" w:ascii="Arial" w:hAnsi="Arial"/>
          <w:color w:val="000080"/>
          <w:sz w:val="28"/>
          <w:szCs w:val="28"/>
          <w:shd w:fill="C8D3E9" w:val="clear"/>
        </w:rPr>
        <w:t>Паршина Ева Александровна, 6 лет, «Пуделька Помпошка», бумага, гуашь, МБУДО ЦРТДиЮ Ленинского района г. Барнаула, творческая мастерская «Радужные блики», педагог доп.образования Синебокова Ольга Евгеньев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  <w:t>Григорьева Софья Александровна, 7 лет, Моя любимая игрушка «Бобик», вязание, 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  <w:t>Алимеева Варвара Матвеевна, 7 лет, «Самый верный друг», рисование пластилином, МБОУ «СОШ № 91», педагог Казеева Наталья Яковлев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  <w:t>Маршалкина Маргарита, 6 лет, "Далматинец", Игрушка - дергунчик, Детский сад "Солнышко" МКОУ "Колыванская СОШ", воспитатель Трифонова Екатерина Анатольев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  <w:t>Чувашов Семен, 5 лет, "Плюшка", Шитье из фетра, Детский сад "Солнышко" МКОУ "Колыванская СОШ", воспитатель Трифонова Екатерина Анатольев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  <w:t>Поднебеснов Кирилл, 4 года, "Пес - Барбос", Аппликация. Крупа., Детский сад "Солнышко" МКОУ "Колыванская СОШ", воспитатель Трифонова Екатерина Анатольев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  <w:t>Бажин Артем Валерьевич, 7 лет, "ЛампоПес", Смешанный материал, МБОУ "СОШ №97",1Власс, руководитель Мурина Надежда Викторов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  <w:t>Сергеенко Владислав, 4 года, Подружились, Акварель, МБУ ДО «Центр детского творчества» города Заринска Алтайского края, Детское объединение «Малышок», педагог доп.образованя Беспалов Сергей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  <w:shd w:fill="C8D3E9" w:val="clear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shd w:fill="C8D3E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2. </w:t>
      </w:r>
      <w:r>
        <w:rPr>
          <w:rFonts w:cs="Arial" w:ascii="Arial" w:hAnsi="Arial"/>
          <w:color w:val="000080"/>
          <w:sz w:val="28"/>
          <w:szCs w:val="28"/>
          <w:shd w:fill="C8D3E9" w:val="clear"/>
        </w:rPr>
        <w:t>Суворова София Евгеньевна, 7 лет, «Барон», папье-маше, МБОУ «СОШ №114» гБарнаула, педагог доп.образования Крылова Ольга Николаев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  <w:t>Травков Руслан, 5 лет, "Звездочка", Синельная проволока, Детский сад "Солнышко" МКОУ "Колыванская СОШ", воспитатель Трифонова Екатери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1. </w:t>
      </w:r>
      <w:r>
        <w:rPr>
          <w:rFonts w:cs="Arial" w:ascii="Arial" w:hAnsi="Arial"/>
          <w:color w:val="000080"/>
          <w:sz w:val="28"/>
          <w:szCs w:val="28"/>
          <w:shd w:fill="C8D3E9" w:val="clear"/>
        </w:rPr>
        <w:t>Новопашин Артем Валерьевич, 6 лет, «Хаски», живопись, Детский сад, руководитель Бондарчук Татья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  <w:shd w:fill="C8D3E9" w:val="clear"/>
          <w:lang w:val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shd w:fill="C8D3E9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“от 8 лет до 10 лет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3. </w:t>
      </w:r>
      <w:r>
        <w:rPr>
          <w:rFonts w:cs="Arial" w:ascii="Arial" w:hAnsi="Arial"/>
          <w:color w:val="000080"/>
          <w:sz w:val="28"/>
          <w:szCs w:val="28"/>
          <w:shd w:fill="C8D3E9" w:val="clear"/>
        </w:rPr>
        <w:t>Науразова Айнура, 9 лет, «Дарю радость», Мягкая игрушка, МКУДО «Топчихинская детская школа искусств», педагог доп.образования Водопьянова Людмила Николаев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  <w:t>Шмачков Александр Романович , 9 лет, «Пёс Барбос», мягкая игрушка, КГБОУ «Барнаульская общеобразовательная школа-интернат №4», учитель начальных классов Медведева Наталья Геннадьев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  <w:t>Крючкова Ольга, 9 лет, Мой щенок, Мягкая игрушка, МБОУ СОШ №114, 3 класс, педагог доп.образования Коломникова Татьяна Анатольев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  <w:t>Тюрина Анастасия, 10 лет, "Я шагаю по планете"", гуашь, МБОУ «СОШ №125», учитель изобразительного искусства Суханова Ольга Александров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  <w:t>Савинкова Василиса Валерьевна, 8 лет, «Новогодний Песик», живопись, МБОУ «СОШ №55», руководитель Бондарчук Татья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  <w:shd w:fill="C8D3E9" w:val="clear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shd w:fill="C8D3E9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2. </w:t>
      </w:r>
      <w:r>
        <w:rPr>
          <w:rFonts w:cs="Arial" w:ascii="Arial" w:hAnsi="Arial"/>
          <w:color w:val="000080"/>
          <w:sz w:val="28"/>
          <w:szCs w:val="28"/>
          <w:shd w:fill="C8D3E9" w:val="clear"/>
        </w:rPr>
        <w:t>Бойко Анна, 9 лет, "Верный друг", бумагопластика, МБОУ "СОШ №102", 3"д" класс, педагог Парфенова Наталья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  <w:shd w:fill="C8D3E9" w:val="clear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shd w:fill="C8D3E9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1. </w:t>
      </w:r>
      <w:r>
        <w:rPr>
          <w:rFonts w:cs="Arial" w:ascii="Arial" w:hAnsi="Arial"/>
          <w:color w:val="000080"/>
          <w:sz w:val="28"/>
          <w:szCs w:val="28"/>
          <w:shd w:fill="C8D3E9" w:val="clear"/>
        </w:rPr>
        <w:t>Бек Данил Владимирович , 9 лет, «Шарик», мягкая игрушка, КГБОУ «Барнаульская общеобразовательная школа-интернат №4», учитель начальных классов Медведева Наталья Геннадьев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“от 11 лет до 17 лет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3. </w:t>
      </w:r>
      <w:r>
        <w:rPr>
          <w:rFonts w:cs="Arial" w:ascii="Arial" w:hAnsi="Arial"/>
          <w:color w:val="000080"/>
          <w:sz w:val="28"/>
          <w:szCs w:val="28"/>
          <w:shd w:fill="C8D3E9" w:val="clear"/>
        </w:rPr>
        <w:t>Жук Ксения, 11 лет, Мечты сбываются, , МБОУ «СОШ №114» гБарнаула, педагог доп.образования Кузовкина Екатерина Иванов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  <w:t>Ляшенко Олеся Ярославовна, 13 лет, "Веселый пёсик" , аппликация из поеток, КГБОУ школа-интернат № 5, педагог Руденко Ирина Петров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  <w:t>Упоров Андрей Константинович, 11 лет, "МОЙ ПЁС", , МБОУ "СОШ № 31" г. Барнаул 5 Б класс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  <w:t>Тугулукова Елизавета Вячеславовна, 11 лет, «С наступающим Новым годом», живопись, смешанная техника, МБОУ «Гимназия №74», руководитель Бондарчук Татьяна Викторов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shd w:fill="C8D3E9" w:val="clear"/>
        </w:rPr>
      </w:pPr>
      <w:r>
        <w:rPr>
          <w:rFonts w:cs="Arial" w:ascii="Arial" w:hAnsi="Arial"/>
          <w:color w:val="000080"/>
          <w:sz w:val="28"/>
          <w:szCs w:val="28"/>
          <w:shd w:fill="C8D3E9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2. </w:t>
      </w:r>
      <w:r>
        <w:rPr>
          <w:rFonts w:cs="Arial" w:ascii="Arial" w:hAnsi="Arial"/>
          <w:color w:val="000080"/>
          <w:sz w:val="28"/>
          <w:szCs w:val="28"/>
          <w:shd w:fill="C8D3E9" w:val="clear"/>
        </w:rPr>
        <w:t>Терехов Захар, 11 лет, Дружок, выжигание, выпиливание, МБОУ СОШ №50 г.Барнаула, педагог доп.образования Анисимова И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1. </w:t>
      </w:r>
      <w:r>
        <w:rPr>
          <w:rFonts w:cs="Arial" w:ascii="Arial" w:hAnsi="Arial"/>
          <w:color w:val="000080"/>
          <w:sz w:val="28"/>
          <w:szCs w:val="28"/>
          <w:shd w:fill="C8D3E9" w:val="clear"/>
        </w:rPr>
        <w:t>Вещев Даниил Викторович, 13 лет, «Пусть ласковый мой пёс Вам принесёт удачу!», конструирование из бумаги и картона, МБУДО «ЦРТДиЮ» Ленинского района г.Барнаула, творческая мастерская «Ар-Деко», педагог доп.образования Усольцева Вероник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“от 18 лет и старше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3. </w:t>
      </w:r>
      <w:r>
        <w:rPr>
          <w:rFonts w:cs="Arial" w:ascii="Arial" w:hAnsi="Arial"/>
          <w:color w:val="000080"/>
          <w:sz w:val="28"/>
          <w:szCs w:val="28"/>
          <w:shd w:fill="C8D3E9" w:val="clear"/>
        </w:rPr>
        <w:t>Цветкова Елена Васильевна, 46 лет, "Такса", вязание крючком, МАДОУ "Детский сад №196"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2. </w:t>
      </w:r>
      <w:r>
        <w:rPr>
          <w:rFonts w:cs="Arial" w:ascii="Arial" w:hAnsi="Arial"/>
          <w:color w:val="000080"/>
          <w:sz w:val="28"/>
          <w:szCs w:val="28"/>
          <w:shd w:fill="C8D3E9" w:val="clear"/>
        </w:rPr>
        <w:t>Пичугина Елена Николаевна, 38 лет, «Позитивная Таксочка Валентинка», вязаная игрушка крючком (амигуруми), МБУДО ЦРТДиЮ Ленинского района г. Барнаула, творческая мастерская «Радужные блики», педагог доп.образования Синебокова Ольга Евген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1. </w:t>
      </w:r>
      <w:r>
        <w:rPr>
          <w:rFonts w:cs="Arial" w:ascii="Arial" w:hAnsi="Arial"/>
          <w:color w:val="000080"/>
          <w:sz w:val="28"/>
          <w:szCs w:val="28"/>
          <w:shd w:fill="C8D3E9" w:val="clear"/>
        </w:rPr>
        <w:t>Зерникова Юлия Алексеевна, 20 лет, «Милый щеночек», живопись, КГБПОУ «БГПК», руководитель Бондарчук Татьяна Викто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4:42:00Z</dcterms:created>
  <dc:creator>User</dc:creator>
  <dc:description/>
  <dc:language>en-US</dc:language>
  <cp:lastModifiedBy>User</cp:lastModifiedBy>
  <dcterms:modified xsi:type="dcterms:W3CDTF">2017-12-23T14:42:00Z</dcterms:modified>
  <cp:revision>2</cp:revision>
  <dc:subject/>
  <dc:title/>
</cp:coreProperties>
</file>