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254"/>
        <w:gridCol w:w="79"/>
        <w:gridCol w:w="159"/>
        <w:gridCol w:w="1202"/>
        <w:gridCol w:w="1980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тайское краевое молодежное общественное движение "Поколение"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184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5093417</w:t>
            </w:r>
          </w:p>
        </w:tc>
        <w:tc>
          <w:tcPr>
            <w:tcW w:w="12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381050200003124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ИНН получателя платежа)                                                                    (номер счета получателя платежа)</w:t>
            </w:r>
          </w:p>
        </w:tc>
      </w:tr>
      <w:tr>
        <w:trPr>
          <w:trHeight w:val="803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  <w:lang w:eastAsia="ru-RU"/>
              </w:rPr>
              <w:t>АЛТАЙСКОЕ ОТДЕЛЕНИЕ №8644 ПАО СБЕРБАНК Г.БАРНАУ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Б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ru-RU"/>
              </w:rPr>
              <w:t>40173604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01810200000000604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лаготворительный взнос 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       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-----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латежа)                                                                              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 плательщика, телефон   _____________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для организаци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67" w:right="-88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67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зноса  ____________ руб. ______ коп.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80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тайское краевое молодежное общественное движение "Поколение"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409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5093417</w:t>
            </w:r>
          </w:p>
        </w:tc>
        <w:tc>
          <w:tcPr>
            <w:tcW w:w="12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381050200003124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ИНН получателя платежа)                                                                       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  <w:lang w:eastAsia="ru-RU"/>
              </w:rPr>
              <w:t>АЛТАЙСКОЕ ОТДЕЛЕНИЕ №8644 ПАО СБЕРБАНК Г.БАРНАУ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Б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ru-RU"/>
              </w:rPr>
              <w:t>40173604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01810200000000604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благотворительный взнос 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       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-----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латежа)                                                                              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 плательщика, телефон   ______________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(для организации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итанция</w:t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2" w:right="-149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left="-72" w:right="-149" w:hanging="0"/>
              <w:rPr/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зноса  ____________ руб. ______ коп.</w:t>
            </w:r>
          </w:p>
        </w:tc>
      </w:tr>
      <w:tr>
        <w:trPr>
          <w:trHeight w:val="261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72"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писка из протокола №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Координационного Совета АКМОД “Поколение” от 16.01.2016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оординационный Совет </w:t>
      </w:r>
      <w:r>
        <w:rPr>
          <w:rFonts w:cs="Times New Roman" w:ascii="Times New Roman" w:hAnsi="Times New Roman"/>
          <w:sz w:val="24"/>
          <w:szCs w:val="24"/>
        </w:rPr>
        <w:t>ПОСТАНОВИЛ: установить лимит благотворительного взноса для активных участников АКМОД “Поколение” для художественного и декоративно-прикладного творчества 50 руб., для выступления в формате концерта в следующей гра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выступление солиста – 200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выступление дуэта – 300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выступление коллектива до 10 чел. – 400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выступление коллектива более 10 чел. – 600 руб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выступление в жанре актерского мастерства – 6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для оплаты в любом отделении банка приведена ниже (обязательно указывайте – от кого именно поступил благотворительный взнос и контактная информация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itanciapokol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13:00Z</dcterms:created>
  <dc:creator>User</dc:creator>
  <dc:description/>
  <dc:language>en-US</dc:language>
  <cp:lastModifiedBy>User</cp:lastModifiedBy>
  <dcterms:modified xsi:type="dcterms:W3CDTF">2016-01-17T16:13:00Z</dcterms:modified>
  <cp:revision>3</cp:revision>
  <dc:subject/>
  <dc:title/>
</cp:coreProperties>
</file>