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ЗАЯВКИ НА УЧАСТИЕ В ПРОЕКТ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ТВОРЧЕСТВО БЕЗ ГРАНИЦ-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 xml:space="preserve"> участника (если выступает один) или группы участников (название коллектива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зраст </w:t>
      </w:r>
      <w:r>
        <w:rPr>
          <w:sz w:val="22"/>
          <w:szCs w:val="22"/>
        </w:rPr>
        <w:t>участника (средний возраст участников - для коллектива)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коллектива (для коллектива) или представителя участника (для несовершеннолетних) с </w:t>
      </w:r>
      <w:r>
        <w:rPr>
          <w:b/>
          <w:sz w:val="22"/>
          <w:szCs w:val="22"/>
        </w:rPr>
        <w:t>указанием должности и места работы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 участника (или руководителя коллектива для заявки от коллектива)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готворительный взнос для обеспечения нашего участия в фестивале будет предоставлен в форм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 руб. / в формате услуг / в виде призового фонда (</w:t>
      </w:r>
      <w:r>
        <w:rPr>
          <w:b/>
          <w:sz w:val="16"/>
          <w:szCs w:val="16"/>
        </w:rPr>
        <w:t>подчеркнуть необходимое)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уемая дата благотворительного взноса ___________________________________________________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(вид иди количество) взноса 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участниках фестиваля (для коллектива)</w:t>
      </w:r>
    </w:p>
    <w:tbl>
      <w:tblPr>
        <w:tblW w:w="104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70"/>
        <w:gridCol w:w="1296"/>
        <w:gridCol w:w="2552"/>
        <w:gridCol w:w="3817"/>
      </w:tblGrid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одителя (для несовершеннолетних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Контактный (сотовый) телефон (для несовершеннолетних – телефон родителя)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ение концертных номеров 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410"/>
        <w:gridCol w:w="1843"/>
        <w:gridCol w:w="3509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но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проводительного музыкального файла номера, прилагаемого к заявке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работ живописи и декоративно-прикладного творчества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127"/>
        <w:gridCol w:w="2551"/>
        <w:gridCol w:w="3084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вопись или ДП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-фотографии работы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работ по молодежной журналистике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410"/>
        <w:gridCol w:w="2268"/>
        <w:gridCol w:w="3084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 или видеосю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, освещаемая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в мин. (для видеосюжет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 работы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в конкурсах или концертных мероприятиях ранее (название конкурса, кто проводил, когда и если есть – номер призового места,  не более трех последних) 1)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)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собственных проектов (сайтов) ________________________________________________________________</w:t>
      </w:r>
    </w:p>
    <w:p>
      <w:pPr>
        <w:pStyle w:val="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 (мы) хочу (хотим) получать анонсы о мероприятиях после реализации фестиваля на сотовый телефон (если да, то укажите номер сотового телефона) ____________________________________________________________________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sz w:val="20"/>
          <w:szCs w:val="20"/>
        </w:rPr>
        <w:t>Я (мы) хочу (хотим) получать анонсы о мероприятиях после реализации фестиваля на электронную почту (в случае положительного ответа укажите свою электронную почту)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даю разрешение на размещение фото- и видеоматериала с моим участием на фестивале на официальном сайте АКМОД “Поколение”, а также в официальном отчете о реализации фестиваля в краевые и федеральные государственные органы власти для контроля проведения фестиваля, а также в целях продвижения своего твор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представления заявки ________________________</w:t>
      </w:r>
    </w:p>
    <w:sectPr>
      <w:type w:val="nextPage"/>
      <w:pgSz w:w="11906" w:h="16838"/>
      <w:pgMar w:left="993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CC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8"/>
        <w:tab w:val="left" w:pos="3969" w:leader="none"/>
      </w:tabs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9:00Z</dcterms:created>
  <dc:creator>Биндюк</dc:creator>
  <dc:description/>
  <cp:keywords/>
  <dc:language>en-US</dc:language>
  <cp:lastModifiedBy>makja</cp:lastModifiedBy>
  <cp:lastPrinted>2011-10-15T11:45:00Z</cp:lastPrinted>
  <dcterms:modified xsi:type="dcterms:W3CDTF">2020-01-13T08:10:00Z</dcterms:modified>
  <cp:revision>4</cp:revision>
  <dc:subject/>
  <dc:title>Проект</dc:title>
</cp:coreProperties>
</file>