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ЗАЯВКИ НА УЧАСТИЕ В ФЕСТИВАЛ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ТВОРЧЕСТВО БЕЗ ГРАНИЦ-2021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УЧАСТИЯ</w:t>
      </w:r>
      <w:r>
        <w:rPr>
          <w:rFonts w:cs="Arial" w:ascii="Arial" w:hAnsi="Arial"/>
          <w:sz w:val="22"/>
          <w:szCs w:val="22"/>
        </w:rPr>
        <w:t xml:space="preserve">: очная / заочная </w:t>
      </w:r>
      <w:r>
        <w:rPr>
          <w:rFonts w:cs="Arial" w:ascii="Arial" w:hAnsi="Arial"/>
          <w:i/>
          <w:sz w:val="22"/>
          <w:szCs w:val="22"/>
        </w:rPr>
        <w:t>(обязательно для заполнения, подчеркнуть нужно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 xml:space="preserve"> участника (если выступает один) или группы участников (название коллектива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зраст </w:t>
      </w:r>
      <w:r>
        <w:rPr>
          <w:sz w:val="22"/>
          <w:szCs w:val="22"/>
        </w:rPr>
        <w:t>участника (для коллектива - средний возраст участников)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коллектива (для коллектива) или представителя участника (для несовершеннолетних) с </w:t>
      </w:r>
      <w:r>
        <w:rPr>
          <w:b/>
          <w:sz w:val="22"/>
          <w:szCs w:val="22"/>
        </w:rPr>
        <w:t>указанием должности и места работы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 участника (или руководителя коллектива для заявки от коллектива)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лаготворительный взнос для обеспечения нашего участия в фестивале будет предоставлен в форм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 руб. / в формате услуг / в виде призового фонда </w:t>
      </w:r>
      <w:r>
        <w:rPr>
          <w:b/>
          <w:i/>
          <w:sz w:val="28"/>
          <w:szCs w:val="28"/>
        </w:rPr>
        <w:t>(подчеркнуть нужное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уемая дата благотворительного взноса ___________________________________________________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(вид иди количество) взноса 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Информация об творческих номерах</w:t>
      </w:r>
    </w:p>
    <w:tbl>
      <w:tblPr>
        <w:tblW w:w="1048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98"/>
        <w:gridCol w:w="2531"/>
        <w:gridCol w:w="2289"/>
        <w:gridCol w:w="3817"/>
      </w:tblGrid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е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ном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опроводительного музыкального файла номера, прилагаемого к заявке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тавление работ живописи и декоративно-прикладного творчества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127"/>
        <w:gridCol w:w="2551"/>
        <w:gridCol w:w="3084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вопись или ДП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йла-фотографии работы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тавление работ по молодежной журналистике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410"/>
        <w:gridCol w:w="2268"/>
        <w:gridCol w:w="3084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 или видеосю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, освещаемая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в мин. (для видеосюжет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йла работы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Участие в конкурсах или концертных мероприятиях ранее</w:t>
      </w:r>
      <w:r>
        <w:rPr>
          <w:sz w:val="20"/>
          <w:szCs w:val="20"/>
        </w:rPr>
        <w:t xml:space="preserve"> (название конкурса, кто проводил, когда и если есть – номер призового места,  не более трех последних) 1)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личие собственных проектов (сайтов)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личие собственных страниц в социальных сетях</w:t>
      </w:r>
      <w:r>
        <w:rPr>
          <w:sz w:val="20"/>
          <w:szCs w:val="20"/>
        </w:rPr>
        <w:t xml:space="preserve">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 (мы) хочу (хотим) получать анонсы о мероприятиях после реализации фестиваля на сотовый телефон (если да, то укажите номер сотового телефона) ____________________________________________________________________</w:t>
      </w:r>
    </w:p>
    <w:p>
      <w:pPr>
        <w:pStyle w:val="1"/>
        <w:spacing w:before="0" w:after="0"/>
        <w:rPr>
          <w:sz w:val="20"/>
          <w:szCs w:val="20"/>
        </w:rPr>
      </w:pPr>
      <w:r>
        <w:rPr>
          <w:sz w:val="20"/>
          <w:szCs w:val="20"/>
        </w:rPr>
        <w:t>Я (мы) хочу (хотим) получать анонсы о мероприятиях после реализации фестиваля на электронную почту (в случае положительного ответа укажите свою электронную почту)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даю разрешение на размещение фото- и видеоматериала с моим участием на фестивале на официальном сайте АКМОД “Поколение”, а также в официальном отчете о реализации фестиваля в краевые и федеральные государственные органы власти для контроля проведения фестиваля, а также в целях продвижения своего твор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0"/>
          <w:szCs w:val="20"/>
        </w:rPr>
        <w:t>Дата представления заявки 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426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11:00Z</dcterms:created>
  <dc:creator>User</dc:creator>
  <dc:description/>
  <dc:language>en-US</dc:language>
  <cp:lastModifiedBy>User</cp:lastModifiedBy>
  <dcterms:modified xsi:type="dcterms:W3CDTF">2021-02-07T05:12:00Z</dcterms:modified>
  <cp:revision>1</cp:revision>
  <dc:subject/>
  <dc:title/>
</cp:coreProperties>
</file>