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ЛАНК-ЗАЯВКА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0"/>
        </w:rPr>
        <w:t xml:space="preserve">Ф.И.О. исполнителя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Дата рождения (полных лет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0"/>
        </w:rPr>
        <w:t xml:space="preserve">Название коллектива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Название учреждения, которое представляет коллектив или исполнитель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Город или населённый пункт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0"/>
        </w:rPr>
        <w:t xml:space="preserve">Ф.И.О. руководителя (полностью)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______________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Другие Ф.И.О.(Кто должен быть прописан в дипломе)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Контактный телефон руководителя: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mail руководителя: 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039"/>
      </w:tblGrid>
      <w:tr>
        <w:trPr>
          <w:trHeight w:val="14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растная групп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ужную отметить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1 возрастная категория (5-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 ле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2 возрастная категория (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-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ле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3 возрастная категория (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-1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ле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4 возрастная категория (1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-17 ле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5 возрастная категория (18 и выш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шанная групп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тер и ученик</w:t>
            </w:r>
          </w:p>
        </w:tc>
      </w:tr>
      <w:tr>
        <w:trPr>
          <w:trHeight w:val="53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ц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огласно положению)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718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8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я исполняемых произведений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.И.О. автора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 постановщи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1.</w:t>
              <w:tab/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388" w:leader="none"/>
              </w:tabs>
              <w:snapToGrid w:val="false"/>
              <w:ind w:left="860" w:hanging="86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Cs/>
                <w:sz w:val="20"/>
              </w:rPr>
              <w:t>Автор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2.</w:t>
              <w:tab/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388" w:leader="none"/>
              </w:tabs>
              <w:snapToGrid w:val="false"/>
              <w:ind w:left="860" w:hanging="86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Cs/>
                <w:sz w:val="20"/>
              </w:rPr>
              <w:t>Автор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388" w:leader="none"/>
              </w:tabs>
              <w:snapToGrid w:val="false"/>
              <w:ind w:left="860" w:hanging="86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</w:tr>
      <w:tr>
        <w:trPr>
          <w:trHeight w:val="100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Ви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фонограммы, звуковой носител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1.</w:t>
              <w:tab/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2.</w:t>
              <w:tab/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ронометраж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1.</w:t>
              <w:tab/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2.</w:t>
              <w:tab/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Количественный состав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Количество бронируемых мест в гостинице 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Cs/>
          <w:sz w:val="20"/>
        </w:rPr>
        <w:t xml:space="preserve">Сведения об авторских работах, представленных на конкурс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0"/>
        </w:rPr>
        <w:t xml:space="preserve">Ф.И.О. автора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0"/>
        </w:rPr>
        <w:t xml:space="preserve">Дата рождения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Контактный телефон,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 xml:space="preserve">-mail, названия представленных работ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b/>
          <w:sz w:val="20"/>
        </w:rPr>
        <w:t>ПРОСИМ УКАЗЫВАТЬ В ЗАЯВКЕ ПОЛНЫЕ ИМЕНА УЧАСТНИКОВ И ПЕДАГОГОВ, ТОЧНОЕ  НАЗВАНИЕ КОЛЛЕКТИВА  И  УЧРЕЖДЕНИЯ. К КОТОРОМУ ДАННЫЙ КОЛЛЕКТИВ ОТНОСИТСЯ, ТАК КАК ЭТА ИНФОРМАЦИЯ ИСПОЛЬЗУЕТСЯ В ДИПЛОМАХ И НАГРАДНЫХ ЛИСТАХ.</w:t>
      </w:r>
    </w:p>
    <w:p>
      <w:pPr>
        <w:pStyle w:val="Normal"/>
        <w:shd w:fill="FFFFFF" w:val="clear"/>
        <w:spacing w:lineRule="auto" w:line="276"/>
        <w:rPr>
          <w:rFonts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</w:rPr>
        <w:t xml:space="preserve">ПРИМЕЧАНИЕ: </w:t>
      </w:r>
      <w:r>
        <w:rPr>
          <w:rFonts w:cs="Arial" w:ascii="Arial" w:hAnsi="Arial"/>
          <w:b/>
          <w:bCs/>
          <w:iCs/>
          <w:sz w:val="20"/>
        </w:rPr>
        <w:t>при заявке одного и того же участника на различные номинации конкурса, информация об участнике заполняется на каждую номинацию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заявке прикладывается поименный список приезжающих, с датами рождения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eastAsia="Calibri" w:cs="Arial"/>
          <w:sz w:val="20"/>
        </w:rPr>
      </w:pPr>
      <w:r>
        <w:rPr>
          <w:rFonts w:cs="Arial" w:ascii="Arial" w:hAnsi="Arial"/>
          <w:bCs/>
          <w:sz w:val="20"/>
        </w:rPr>
        <w:t xml:space="preserve">Заполненную заявку и приложение присылайте на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bCs/>
          <w:sz w:val="20"/>
        </w:rPr>
        <w:t xml:space="preserve">: </w:t>
      </w:r>
      <w:hyperlink r:id="rId2">
        <w:r>
          <w:rPr>
            <w:rStyle w:val="InternetLink"/>
            <w:lang w:val="en-US"/>
          </w:rPr>
          <w:t>treli</w:t>
        </w:r>
        <w:r>
          <w:rPr>
            <w:rStyle w:val="InternetLink"/>
          </w:rPr>
          <w:t>77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По вопросам обращаться по телефонам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89132325977 Ирина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sz w:val="20"/>
        </w:rPr>
        <w:t>8905982048 Екатерина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1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уководитель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562"/>
      </w:tblGrid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частники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562"/>
      </w:tblGrid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опровождающи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562"/>
      </w:tblGrid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auto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auto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li77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0:00Z</dcterms:created>
  <dc:creator>Iren</dc:creator>
  <dc:description/>
  <dc:language>en-US</dc:language>
  <cp:lastModifiedBy>Катя_</cp:lastModifiedBy>
  <cp:lastPrinted>2012-04-18T12:08:00Z</cp:lastPrinted>
  <dcterms:modified xsi:type="dcterms:W3CDTF">2015-02-16T12:50:00Z</dcterms:modified>
  <cp:revision>2</cp:revision>
  <dc:subject/>
  <dc:title>БЛАНК-ЗАЯВКА</dc:title>
</cp:coreProperties>
</file>