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НА УЧАСТИЕ В ФЕСТИВАЛ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ТВОРЧЕСТВО БЕЗ ГРАНИЦ-2023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УЧАСТИЯ</w:t>
      </w:r>
      <w:r>
        <w:rPr>
          <w:rFonts w:cs="Arial" w:ascii="Arial" w:hAnsi="Arial"/>
          <w:sz w:val="22"/>
          <w:szCs w:val="22"/>
        </w:rPr>
        <w:t xml:space="preserve">: очная / заочная </w:t>
      </w:r>
      <w:r>
        <w:rPr>
          <w:rFonts w:cs="Arial" w:ascii="Arial" w:hAnsi="Arial"/>
          <w:i/>
          <w:sz w:val="22"/>
          <w:szCs w:val="22"/>
        </w:rPr>
        <w:t>(обязательно для заполнения, подчеркну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участника (если выступает один) или группы участников (название коллектива) 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раст </w:t>
      </w:r>
      <w:r>
        <w:rPr>
          <w:sz w:val="22"/>
          <w:szCs w:val="22"/>
        </w:rPr>
        <w:t>участника (для коллектива - средний возраст участников)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коллектива (для коллектива) или представителя участника (для несовершеннолетних) с </w:t>
      </w:r>
      <w:r>
        <w:rPr>
          <w:b/>
          <w:sz w:val="22"/>
          <w:szCs w:val="22"/>
        </w:rPr>
        <w:t>указанием должности и места рабо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 участника (или руководителя коллектива для заявки от коллектива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творительный взнос для обеспечения нашего участия в фестивале будет предоставлен в фор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 руб. / в формате услуг / в виде призового фонда </w:t>
      </w:r>
      <w:r>
        <w:rPr>
          <w:b/>
          <w:i/>
          <w:sz w:val="20"/>
          <w:szCs w:val="20"/>
        </w:rPr>
        <w:t>(подчеркнуть нужное)</w:t>
      </w:r>
      <w:r>
        <w:rPr>
          <w:b/>
          <w:i/>
          <w:sz w:val="28"/>
          <w:szCs w:val="28"/>
        </w:rPr>
        <w:t>,</w:t>
      </w:r>
      <w:r>
        <w:rPr>
          <w:b/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дата взноса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взноса (ели в руб.) 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(размер взноса определяется, исходя из всех номеров, с учетом лимита взносов в п.3.2 Положен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творческих номерах</w:t>
      </w:r>
    </w:p>
    <w:tbl>
      <w:tblPr>
        <w:tblW w:w="110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98"/>
        <w:gridCol w:w="1843"/>
        <w:gridCol w:w="1559"/>
        <w:gridCol w:w="2005"/>
        <w:gridCol w:w="3817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выступающи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номер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проводительного музыкального файла номера, прилагаемого к заявке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ление работ живописи и декоративно-прикладного творчества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127"/>
        <w:gridCol w:w="2551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живопись или 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-фотографии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ление работ по молодежной журналистике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2268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или видеосю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освещаемая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 мин. (для видеосюже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Участие в конкурсах или концертных мероприятиях ранее</w:t>
      </w:r>
      <w:r>
        <w:rPr>
          <w:sz w:val="20"/>
          <w:szCs w:val="20"/>
        </w:rPr>
        <w:t xml:space="preserve"> (название конкурса, кто проводил, когда и если есть – номер призового места,  не более трех последних) 1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личие собственных проектов (сайтов)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личие собственных страниц в социальных сетях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даю разрешение на размещение фото- и видеоматериала с моим участием на фестивале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Я (мы) хочу (хотим) получать анонсы о мероприятиях после реализации фестиваля на сотовый телефон (если да, то укажите номер сотового телефона) ____________________________________________________________________</w:t>
      </w:r>
    </w:p>
    <w:p>
      <w:pPr>
        <w:pStyle w:val="14"/>
        <w:spacing w:before="0" w:after="0"/>
        <w:rPr>
          <w:sz w:val="16"/>
          <w:szCs w:val="16"/>
        </w:rPr>
      </w:pPr>
      <w:r>
        <w:rPr>
          <w:sz w:val="16"/>
          <w:szCs w:val="16"/>
        </w:rPr>
        <w:t>Я (мы) хочу (хотим) получать анонсы о мероприятиях после реализации фестиваля на электронную почту (в случае положительного ответа укажите свою электронную почту) ______________________</w:t>
      </w:r>
    </w:p>
    <w:p>
      <w:pPr>
        <w:pStyle w:val="Normal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едставления заявки ________________________</w:t>
      </w:r>
    </w:p>
    <w:sectPr>
      <w:type w:val="nextPage"/>
      <w:pgSz w:w="11906" w:h="16838"/>
      <w:pgMar w:left="426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33:00Z</dcterms:created>
  <dc:creator>Ю.А.</dc:creator>
  <dc:description/>
  <dc:language>en-US</dc:language>
  <cp:lastModifiedBy>User</cp:lastModifiedBy>
  <cp:lastPrinted>2011-10-15T11:45:00Z</cp:lastPrinted>
  <dcterms:modified xsi:type="dcterms:W3CDTF">2023-01-08T15:33:00Z</dcterms:modified>
  <cp:revision>3</cp:revision>
  <dc:subject/>
  <dc:title>Проект</dc:title>
</cp:coreProperties>
</file>